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ORGANISKO UN NEORGANISKO VIELU PĀRVĒRTĪBAS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4. Izveido vielu klasifikācijas shēmu (vienkārša viela; ķīmiskais savienojums; organiskas vielas, neorganiskas vielas, metāli, nemetāli,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ksīdi, skābes, bāzes, sāļi), lietojot vielu nosaukumus un ķīmiskās formulas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4.2. Dotas organisko un neorganisko vielu formulas: K2CO3, C2H5OH, N2, Fe, CaO, NaCl, HCl,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OOH, Ca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, NaOH,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Zn, S,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CuO, 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Izraksti organisko vielu formulas! 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agrupē neorganiskās vielas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etāli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emetāli ....................................................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Oksīdi 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āzes 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kābes 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āļi 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7:15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22T17:15:00Z</dcterms:modified>
  <cp:revision>2</cp:revision>
  <dc:subject/>
  <dc:title>AUGU UZBŪVES PAMATPRINCIPI  UN VIELMAIŅA</dc:title>
</cp:coreProperties>
</file>