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veido vielu klasifikācijas shēmu (vienkārša viela; ķīmiskais savienojums; organiskas vielas, neorganiskas vielas, metāli, nemetāl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sīdi, skābes, bāzes, sāļi), lietojot vielu nosaukumus un ķīmiskās formul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Izveido vielu klasifikācijas shēmu, kā piemērus izmantojot doto neorganisko un organisko vielu formula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Fe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aO,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KOH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Mg(OH)</w:t>
      </w:r>
      <w:r>
        <w:rPr>
          <w:sz w:val="28"/>
          <w:szCs w:val="28"/>
          <w:vertAlign w:val="subscript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16:00Z</dcterms:modified>
  <cp:revision>2</cp:revision>
  <dc:subject/>
  <dc:title>AUGU UZBŪVES PAMATPRINCIPI  UN VIELMAIŅA</dc:title>
</cp:coreProperties>
</file>