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6. Formulē pieņēmumu, veido datu reģistrēšanas tabulu, veic eksperimentus un, pamatojoties uz novērojumiem, secina,  </w:t>
      </w:r>
      <w:r>
        <w:rPr>
          <w:b/>
          <w:bCs/>
          <w:iCs/>
          <w:sz w:val="28"/>
          <w:szCs w:val="28"/>
        </w:rPr>
        <w:t>par organisko un neorganisko</w:t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skābju kopīgajām ķīmiskajām īpašībām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iedarbību ar metāliem, ar bāzēm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bonātiem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1. Anita uzrakstīja ķīmisko reakciju vienādojumus organisko un neorganisk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kābju reakcijām ar metāliem un hidroksīdiem. Atzīmē, kuri ķīmisko reakciju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ienādojumi raksturo neorganisko, bet kuri – organisko skābju īpašība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Na + 2HCl → 2NaCl +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Na + 2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 → 2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Na +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aOH + HCl → NaCl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aOH +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 →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Na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17:00Z</dcterms:created>
  <dc:creator>velgak</dc:creator>
  <dc:description/>
  <cp:keywords/>
  <dc:language>en-US</dc:language>
  <cp:lastModifiedBy>UldisA</cp:lastModifiedBy>
  <cp:lastPrinted>2009-06-03T13:31:00Z</cp:lastPrinted>
  <dcterms:modified xsi:type="dcterms:W3CDTF">2011-08-18T11:44:00Z</dcterms:modified>
  <cp:revision>4</cp:revision>
  <dc:subject/>
  <dc:title>AUGU UZBŪVES PAMATPRINCIPI  UN VIELMAIŅA</dc:title>
</cp:coreProperties>
</file>