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Formulē pieņēmumu, veido datu reģistrēšanas tabulu, veic eksperimentus un, pamatojoties uz novērojumiem, secina,  </w:t>
      </w:r>
      <w:r>
        <w:rPr>
          <w:b/>
          <w:bCs/>
          <w:iCs/>
          <w:sz w:val="28"/>
          <w:szCs w:val="28"/>
        </w:rPr>
        <w:t>par organisko un neorganisko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skābju kopīgajām ķīmiskajām īpašībā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edarbību ar metāliem, ar bāzē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bonāt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4. Jaunais ķīmiķis Ralfs ķīmijas laboratorijā veica pētījumu, izveidoja tabulu novērojumu reģistrēšanai un veica tajā ierakstu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egūto datu reģistrēšanas tabul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809875" cy="155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o pētīja Ralf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Uzraksti ko Ralfs secināja, pamatojoties uz novērojumiem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1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4:00Z</dcterms:modified>
  <cp:revision>5</cp:revision>
  <dc:subject/>
  <dc:title>AUGU UZBŪVES PAMATPRINCIPI  UN VIELMAIŅA</dc:title>
</cp:coreProperties>
</file>