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ORGANISKO UN NEORGANISKO VIELU PĀRVĒRTĪB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7. Aprēķina reakcijas produkta vai izejvielas masu vai tilpumu (n.a.) pēc ķīmisko reakciju vienādojuma, ja dota izejvielas vai produkta masa vai tilpums (n.a.)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7.1. Cik tonnu dzelzs var iegūt no 10 tonnām dzelzs (III) oksīda? Reakcijas norises vienādojums.</w:t>
      </w:r>
    </w:p>
    <w:p>
      <w:pPr>
        <w:pStyle w:val="Normal"/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3CO → 2F</w:t>
      </w:r>
      <w:r>
        <w:rPr>
          <w:sz w:val="28"/>
          <w:szCs w:val="28"/>
          <w:vertAlign w:val="subscript"/>
        </w:rPr>
        <w:t>e</w:t>
      </w:r>
      <w:r>
        <w:rPr>
          <w:sz w:val="28"/>
          <w:szCs w:val="28"/>
        </w:rPr>
        <w:t xml:space="preserve"> + 3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autoSpaceDE w:val="false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drawing>
          <wp:inline distT="0" distB="0" distL="0" distR="0">
            <wp:extent cx="1978025" cy="1076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7:23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5T10:14:00Z</dcterms:modified>
  <cp:revision>4</cp:revision>
  <dc:subject/>
  <dc:title>AUGU UZBŪVES PAMATPRINCIPI  UN VIELMAIŅA</dc:title>
</cp:coreProperties>
</file>