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Aprēķina reakcijas produkta vai izejvielas masu vai tilpumu (n.a.) pēc ķīmisko reakciju vienādojuma, ja dota izejvielas vai produkta masa vai tilpums (n.a.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Apdedzinot kaļķakmeni CaCO3, iegūst dedzinātos kaļķus CaO. Blakusprodukts šajā procesā ir ogļskābā gāze, ko var izmantot produktu saldēšanai kā „sauso ledu”. Aprēķini, cik kg kaļķakmens jāapdedzin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i iegūtu 1 kg CO2, kas nepieciešams 1 kg „sausā ledus” iegū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24:00Z</dcterms:modified>
  <cp:revision>2</cp:revision>
  <dc:subject/>
  <dc:title>AUGU UZBŪVES PAMATPRINCIPI  UN VIELMAIŅA</dc:title>
</cp:coreProperties>
</file>