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ORGANISKO UN NEORGANISKO VIELU PĀRVĒRTĪBAS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7. Aprēķina reakcijas produkta vai izejvielas masu vai tilpumu (n.a.) pēc ķīmisko reakciju vienādojuma, ja dota izejvielas vai produkta masa vai tilpums (n.a.)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7.3. Tompaks ir vara un cinka sakausējums, kas līdzīgs zeltam, tāpēc to izmanto</w:t>
      </w:r>
    </w:p>
    <w:p>
      <w:pPr>
        <w:pStyle w:val="Normal"/>
        <w:autoSpaceDE w:val="false"/>
        <w:rPr/>
      </w:pPr>
      <w:r>
        <w:rPr>
          <w:sz w:val="28"/>
          <w:szCs w:val="28"/>
        </w:rPr>
        <w:t>juvelierizstrādājumu izgatavošanai. Ja 15 g tompaka reaģē ar sālsskābi, izdalās 0,88</w:t>
      </w:r>
      <w:r>
        <w:rPr>
          <w:i/>
          <w:iCs/>
          <w:sz w:val="28"/>
          <w:szCs w:val="28"/>
        </w:rPr>
        <w:t xml:space="preserve">l </w:t>
      </w:r>
      <w:r>
        <w:rPr>
          <w:sz w:val="28"/>
          <w:szCs w:val="28"/>
        </w:rPr>
        <w:t>ūdeņraža. Paskaidro, kāpēc viss tombaka gabaliņš neizreaģē? Kas paliek pāri? Aprēķini pārpalikuma masu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7:25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2T17:25:00Z</dcterms:modified>
  <cp:revision>2</cp:revision>
  <dc:subject/>
  <dc:title>AUGU UZBŪVES PAMATPRINCIPI  UN VIELMAIŅA</dc:title>
</cp:coreProperties>
</file>