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nalizē organisko un neorganisko vielu (etilspirta, glikoze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ietes, oksīdu, skābes, bāzes, sāļu) daudzveidīgas lietošanas iespējas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zmantojot informāciju no dažādiem avotiem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1. Izlasi tekstu!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Virtuvē koka virsmu tīrīšanai izmanto maisījumu, kas sastāv no citrona sulas, kas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jaukta ar tējkaroti vārāmā sāls. Tīrīšanai var izmantot arī dzeramās sodas pastu, kas nav abrazīva. To var izmantot hroma un alumīnija virsmu tīrīšanai, ledusskapju iekšpuses tīrīšanai. Pastu pagatavo, 4 ēdamkarotes ūdens sajaucot ar 4 ēdamkarotēm dzeramās sodas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asvītro nosaukumus vielām, kuras tiek izmantotas dažādu virsmu tīrīšanai! Kādai vielu klasei tās pieder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2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5:00Z</dcterms:modified>
  <cp:revision>4</cp:revision>
  <dc:subject/>
  <dc:title>AUGU UZBŪVES PAMATPRINCIPI  UN VIELMAIŅA</dc:title>
</cp:coreProperties>
</file>