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organisko un neorganisko vielu (etilspirta, glikoze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ietes, oksīdu, skābes, bāzes, sāļu) daudzveidīgas lietošanas iespēja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2. Izpēti mazgāšanas vai tīrīšanas līdzekļu etiķetes mājās vai veikalā un atrod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rganiskās un neorganiskās vielas šo līdzekļu sastāvā! Noskaidro, kādam nolūkam tās tiek pievienot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27:00Z</dcterms:modified>
  <cp:revision>2</cp:revision>
  <dc:subject/>
  <dc:title>AUGU UZBŪVES PAMATPRINCIPI  UN VIELMAIŅA</dc:title>
</cp:coreProperties>
</file>