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nalizē organisko un neorganisko vielu (etilspirta, glikoze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cietes, oksīdu, skābes, bāzes, sāļu) daudzveidīgas lietošanas iespējas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izmantojot informāciju no dažādiem avotie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3. Izlasi tekstu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Vannas un izlietnes pēc ilgstošas lietošanas mēdz pārklāties ar aplikuma kārtiņu, ko galvenokārt veido kalcija karbonāts. Tīrīšanas līdzekļi VANNIOL un SANIT – M paredzēti vannu, izlietņu, flīžu virsmu tīrīšanai. Tīrīšanas līdzeklis VANNIOL satur skābeņskābi, bet tīrīšanas līdzeklis SANIT – M satur ortofosforskābi, skābeņskāb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āpēc šos līdzekļus var izmantot vannu un izlietņu virsmu tīrīšana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8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7:28:00Z</dcterms:modified>
  <cp:revision>2</cp:revision>
  <dc:subject/>
  <dc:title>AUGU UZBŪVES PAMATPRINCIPI  UN VIELMAIŅA</dc:title>
</cp:coreProperties>
</file>