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organisko un neorganisko vielu (etilspirta, glikoze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ietes, oksīdu, skābes, bāzes, sāļu) daudzveidīgas lietošanas iespējas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zmantojot informāciju no dažādiem avotie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4. Izlasi vielu aprakstus!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Ciete ir no kartupeļiem vai graudiem iegūst ogļhidrāts, kas kopā ar ūdeni karstumā uzbriest, veidojot recekli – klīsteri. Glikoze ir sastopama saldos augļos un ogās – tās otrs nosaukums – vīnogu cukurs. Glikoze ir arī visu dzīvo būtņu muskuļos, asinīs. Cilvēka asinīs ir 0,08 – 0,12% glikozes. Etilspirts ir caurspīdīgs, degošs šķidrums ar raksturīgu smaržu, tas ļoti labi šķīst ūdenī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ilspirtu lieto arī kā šķīdinātāju. Etilspirtu izmanto arī kā alternatīvo degvielu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abeidz teikumus un nosaki vielu lietošanas iespēja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zmanto tinktūru (augu izvilkumu) gatavošanai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zmanto medikamentu ievadīšanai vēnā 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atavo papīra līmi 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zmanto biodegvielas ražošanā 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zmanto mērces iebiezināšanai 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zmanto kā saldinātāju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5:00Z</dcterms:modified>
  <cp:revision>3</cp:revision>
  <dc:subject/>
  <dc:title>AUGU UZBŪVES PAMATPRINCIPI  UN VIELMAIŅA</dc:title>
</cp:coreProperties>
</file>