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organisko un neorganisko vielu (etilspirta, glikoze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ietes, oksīdu, skābes, bāzes, sāļu) daudzveidīgas lietošanas iespēja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5. Paskaidro, vai mazgāšanas līdzekļus, kas paredzēti veļas, trauku un matu mazgāšanai var aizstāt citu ar cit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29:00Z</dcterms:modified>
  <cp:revision>2</cp:revision>
  <dc:subject/>
  <dc:title>AUGU UZBŪVES PAMATPRINCIPI  UN VIELMAIŅA</dc:title>
</cp:coreProperties>
</file>