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 Novērtē etilspirta negatīvo ietekmi uz cilvēka organismu, Izmantojot informāciju no dažādiem avotie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2. Izlasi tekstu „Alkohola iedarbība uz cilvēka organismu” (skat. 1. pielikumu) vai noskaties video! Novērtē alkohola negatīvo ietekmi uz cilvēka organismu un aizpildi tabulu! </w:t>
      </w:r>
      <w:hyperlink r:id="rId2">
        <w:r>
          <w:rPr>
            <w:rStyle w:val="InternetLink"/>
            <w:sz w:val="28"/>
            <w:szCs w:val="28"/>
          </w:rPr>
          <w:t>http://www.youtube.com/watch?v=qy3HQ9eZn8A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udi un orgān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etekme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sini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Sird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Galvas smadzen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Akna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Ād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MinionPro-It" w:hAnsi="MinionPro-It" w:cs="MinionPro-It"/>
          <w:i/>
          <w:i/>
          <w:iCs/>
          <w:sz w:val="22"/>
          <w:szCs w:val="22"/>
        </w:rPr>
      </w:pPr>
      <w:r>
        <w:rPr>
          <w:rFonts w:cs="MinionPro-It" w:ascii="MinionPro-It" w:hAnsi="MinionPro-It"/>
          <w:i/>
          <w:iCs/>
          <w:sz w:val="22"/>
          <w:szCs w:val="22"/>
        </w:rPr>
        <w:t>1. pielikum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OHOLA IEDARBĪBA UZ CILVĒKA ORGANISM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īdzīgi citām narkotiskām vielām, alkohols ietekmē visas cilvēka orgānu sistēmas. Alkohola ietekmē asins šūn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eritrocīti) salīp kopā, veidojas trombi, kas aizsprosto sīkos asinsvadus – kapilārus. Notiek organisma atūdeņošanā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apilāri izplešas un plīst gan sirdī, gan smadzenēs, gan citos orgānos. Izdzerot 100 m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alkohola, neatgriezeniski iet boj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irāki tūkstoši smadzeņu šūn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ad alkohols ar asinām nonāk sirdī, tas sagrauj sirds muskuļu šūnas – veidojas mikrotraumas. Sirds muskulis zaud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astību, tas strādā uz izturības robežas, sirds pakāpeniski pārklājas ar taukvielām, tāpēc alkoholiķiem tā vienmēr i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lielināta. Sirds un arī viss organisms nesaņem skābekli un barības vielas, sirds audi atmirst. To sauc pat infark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ganismā alkohola sadalīšanās procesā veidojas dažādas kaitīgas vielas, kas rada organisma saindēšanos. Ikdien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zīvē to sauc par paģirām. Visvairāk no šīm vielām cieš aknas. Aknu šūnas iet bojā – aizvietojas ar taukaudiem un saistaudi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 sauc par aknu ciroz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kohola lietošana ir brīvprātīga cilvēku deģenerēšanās un strauja novecošanās mehānismu iedarbināšana.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www.youtube.com/watch?v=qy3HQ9eZn8A</w:t>
        </w:r>
      </w:hyperlink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Pro-It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y3HQ9eZn8A" TargetMode="External"/><Relationship Id="rId3" Type="http://schemas.openxmlformats.org/officeDocument/2006/relationships/hyperlink" Target="http://www.youtube.com/watch?v=qy3HQ9eZn8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32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38:00Z</dcterms:modified>
  <cp:revision>3</cp:revision>
  <dc:subject/>
  <dc:title>AUGU UZBŪVES PAMATPRINCIPI  UN VIELMAIŅA</dc:title>
</cp:coreProperties>
</file>