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 Novērtē etilspirta negatīvo ietekmi uz cilvēka organismu, Izmantojot informāciju no dažādiem avotie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3. Atrodi informāciju un izveido vizuālo materiālu par etilspirta negatīvo ietekmi uz cilvēka organis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3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33:00Z</dcterms:modified>
  <cp:revision>2</cp:revision>
  <dc:subject/>
  <dc:title>AUGU UZBŪVES PAMATPRINCIPI  UN VIELMAIŅA</dc:title>
</cp:coreProperties>
</file>