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 Novērtē etilspirta negatīvo ietekmi uz cilvēka organismu, Izmantojot informāciju no dažādiem avotie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4. Izlasi tekstu! (skat. 2. pielikumu) Pamato, kāpēc alkohola lietošana i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īstama autobraucējam, kājāmgājējam un strādniekam pie rūpnīcas konveijera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MinionPro-It" w:hAnsi="MinionPro-It" w:cs="MinionPro-It"/>
          <w:i/>
          <w:i/>
          <w:iCs/>
          <w:sz w:val="22"/>
          <w:szCs w:val="22"/>
        </w:rPr>
      </w:pPr>
      <w:r>
        <w:rPr>
          <w:rFonts w:cs="MinionPro-It" w:ascii="MinionPro-It" w:hAnsi="MinionPro-It"/>
          <w:i/>
          <w:iCs/>
          <w:sz w:val="22"/>
          <w:szCs w:val="22"/>
        </w:rPr>
        <w:t>2. pielikum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OHOLA IZRAISĪTĀS SEK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atkarīgi no izlietotā alkohola daudzuma uz cilvēka organismu notiek iedarbība – palēninās reakcijas ātrums uz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erastām lietām. Cilvēka reakcija vairs nav tik ātra, kustības kļūst mazāk precīzas, pasliktinās redze, dzirde, oža un p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rī garša. Jo vairāk cilvēks iedzer, jo skaļāku mūziku viņš klausās – čukstus un klusu mūziku viņa dzirde vairs neuztve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lkohols ievērojami sašaurina arī redzes leņķi, kas samazinās ar katru izdzerto glāzīti, cilvēks nespēj noteikt pareiz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tālumus – zūd acu mērs. Ja patiesais attālums līdz kādam punktam ir 5 m, tad dzērušam cilvēkam tie var izlikties k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 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āņem vērā, ka lietotā alkohola iedarbība uz katra cilvēka organismu ir individuāla. Pat viens un tas pats izdzertai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kohola daudzums katru reizi var iedarboties atšķirīgi, ņemot vērā tādus faktorus kā indivīda fiziskais un morālai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āvoklis, piemēram, no tā, cik gulēts iepriekšējā naktī, ko cilvēks ir ēdis, no stresa u.tml.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i/>
            <w:iCs/>
          </w:rPr>
          <w:t>www.csdd.lv/?pageID=1213096661</w:t>
        </w:r>
      </w:hyperlink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Pro-It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sdd.lv/%3FpageID=12130966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33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39:00Z</dcterms:modified>
  <cp:revision>3</cp:revision>
  <dc:subject/>
  <dc:title>AUGU UZBŪVES PAMATPRINCIPI  UN VIELMAIŅA</dc:title>
</cp:coreProperties>
</file>