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0. Ar piemēriem skaidro ķīmijas sasniegumu ietekm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 cilvēku dzīves kvalitāti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2. Salīdzini materiālu pārus un ieraksti tabulā, kāds uzlabojums ir sasniegts, materiālu pārveidojot vai aizstājot ar ci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2"/>
      </w:tblGrid>
      <w:tr>
        <w:trPr>
          <w:trHeight w:val="56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ākotnējais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materiāl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ārveidotais vai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izstātais materiāl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niegtais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uzlabojums</w:t>
            </w:r>
          </w:p>
        </w:tc>
      </w:tr>
      <w:tr>
        <w:trPr>
          <w:trHeight w:val="56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āla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dakstiņ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kstiņi, pārklāti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 plastmasas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kārtu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ērauda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cauru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masas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caurul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a loga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rāmi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masas loga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rāmi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2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9:20:00Z</dcterms:modified>
  <cp:revision>2</cp:revision>
  <dc:subject/>
  <dc:title>AUGU UZBŪVES PAMATPRINCIPI  UN VIELMAIŅA</dc:title>
</cp:coreProperties>
</file>