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, izmantojot shēmas, ka ciete, celuloze un olbaltumvielas i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biskie polimēr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Aplūko cietes molekulas modeli un pasvītro pareizo atbildi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46697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iete ir </w:t>
      </w:r>
      <w:r>
        <w:rPr>
          <w:i/>
          <w:iCs/>
          <w:sz w:val="28"/>
          <w:szCs w:val="28"/>
        </w:rPr>
        <w:t>mazmolekulārā viela/lielmolekulāra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42:00Z</dcterms:modified>
  <cp:revision>2</cp:revision>
  <dc:subject/>
  <dc:title>AUGU UZBŪVES PAMATPRINCIPI  UN VIELMAIŅA</dc:title>
</cp:coreProperties>
</file>