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, izmantojot shēmas, ka ciete, celuloze un olbaltumvielas i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biskie polimēr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Aplūko celulozes un olbaltumvielas struktūras shematiskos attēlus! Paskaidro, kāpēc celulozes posmiņi ir iekrāsoti vienā krāsā, bet olbaltumvielās dažādās!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47975" cy="154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44:00Z</dcterms:modified>
  <cp:revision>2</cp:revision>
  <dc:subject/>
  <dc:title>AUGU UZBŪVES PAMATPRINCIPI  UN VIELMAIŅA</dc:title>
</cp:coreProperties>
</file>