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CILVĒKS VIELU PASAULĒ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. Izskaidro, izmantojot shēmas, ka ciete, celuloze un olbaltumvielas ir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biskie polimēri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5. Aplūko ogļhidrāta (cietes) un olbaltumvielas struktūras shematiskos attēlus!</w:t>
      </w:r>
    </w:p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2162175" cy="1524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8"/>
          <w:szCs w:val="28"/>
        </w:rPr>
        <w:t>Kāpēc olbaltumvielas formulu nevar pierakstīt molekulformulas veidā tāpat k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ietes vai celulozes formulu?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4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45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7:45:00Z</dcterms:modified>
  <cp:revision>2</cp:revision>
  <dc:subject/>
  <dc:title>AUGU UZBŪVES PAMATPRINCIPI  UN VIELMAIŅA</dc:title>
</cp:coreProperties>
</file>