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, izmantojot doto informāciju, glikozes oksidē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holisko un pienskābo rūgšanu, cietes, celulozes reakciju ar ūden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Izlasi tekstu un uzraksti tajā aprakstīto ķīmisko reakciju vienādojumu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r pārtiku uzņemtā ciete 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gremošanas traktā sadalās līdz glikoz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tad organisma šūnās glikoze reaģē ar skābekli un oksidējas līdz oglekļa(IV) oksīdam un ūdenim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47:00Z</dcterms:modified>
  <cp:revision>2</cp:revision>
  <dc:subject/>
  <dc:title>AUGU UZBŪVES PAMATPRINCIPI  UN VIELMAIŅA</dc:title>
</cp:coreProperties>
</file>