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, izmantojot doto informāciju, glikozes oksidēšan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holisko un pienskābo rūgšanu, cietes, celulozes reakciju ar ūden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Miežu graudos ir līdz 60% cietes. Turklāt dīgšanas procesā cietes masas daļa strauji samazinās. Paskaidro, kāpēc, graudam dīgstot, tas kļūst sald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8:00Z</dcterms:modified>
  <cp:revision>2</cp:revision>
  <dc:subject/>
  <dc:title>AUGU UZBŪVES PAMATPRINCIPI  UN VIELMAIŅA</dc:title>
</cp:coreProperties>
</file>