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CILVĒKS VIELU PASAULĒ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Apraksta, izmantojot doto informāciju, glikozes oksidēšanos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koholisko un pienskābo rūgšanu, cietes, celulozes reakciju ar ūdeni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4. Celulozes (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molekulas sastāv no 300 – 10000 glikozes molekulu atlikumiem. Apraksti, kādas pārvērtības ir jāveic rūpnīcā, lai no koksnes pārstrādes atkritumiem iegūtu etilspirtu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4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48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7:48:00Z</dcterms:modified>
  <cp:revision>2</cp:revision>
  <dc:subject/>
  <dc:title>AUGU UZBŪVES PAMATPRINCIPI  UN VIELMAIŅA</dc:title>
</cp:coreProperties>
</file>