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ILVĒKS VIELU PASAULĒ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Izveido un prezentē materiālu par kosmētikas, mazgāšanas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un tīrīšanas līdzekļu daudzveidību, sastāvu, izmantošanas iespējām un ražošanas uzņēmumiem Latvijā (vēsture, darbības virzieni, partneri, izejvielas, ražošanas tehnoloģija, produkcija), izmantojot dažādus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nformācijas avotus vai apmeklējot rūpniecības uzņēmumu, un secina par ķīmijas zināšanu un prasmju nepieciešamību uzņēmumā strādājošajie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ālist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1. Aizpildi tabulu, izmantojot dažādus informācijas avotu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202"/>
      </w:tblGrid>
      <w:tr>
        <w:trPr>
          <w:trHeight w:val="6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ūpniecības</w:t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uzņēmumi Latvijā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Produkcijas veidi</w:t>
            </w:r>
          </w:p>
        </w:tc>
      </w:tr>
      <w:tr>
        <w:trPr>
          <w:trHeight w:val="6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fimērijas, kosmētikas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dekoratīvās</w:t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kosmētikas izstrādājumi</w:t>
            </w:r>
          </w:p>
        </w:tc>
      </w:tr>
      <w:tr>
        <w:trPr>
          <w:trHeight w:val="6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S „Ķīmiskā rūpnīca</w:t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SPODRĪBA”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Ziepes</w:t>
            </w:r>
          </w:p>
        </w:tc>
      </w:tr>
    </w:tbl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52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7:52:00Z</dcterms:modified>
  <cp:revision>2</cp:revision>
  <dc:subject/>
  <dc:title>AUGU UZBŪVES PAMATPRINCIPI  UN VIELMAIŅA</dc:title>
</cp:coreProperties>
</file>