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eido un prezentē materiālu par kosmētikas, mazgā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tīrīšanas līdzekļu daudzveidību, sastāvu, izmantošanas iespējām un ražošanas uzņēmumiem Latvijā (vēsture, darbības virzieni, partneri, izejvielas, ražošanas tehnoloģija, produkcija), izmantojot dažādu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nformācijas avotus vai apmeklējot rūpniecības uzņēmumu, un secina par ķīmijas zināšanu un prasmju nepieciešamību uzņēmumā strādājošaj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ālis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Noskaties filmu „Lūpu krāsas ražošana” un aizpildi darba lapu! (skat. 1. pielikumu)</w:t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pielikum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RBA LAPA FILMAI „LŪPU KRĀSAS RAŽOŠANA”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Noskaties filmu un aizpildi darba lapu!</w:t>
      </w:r>
    </w:p>
    <w:p>
      <w:pPr>
        <w:pStyle w:val="Normal"/>
        <w:autoSpaceDE w:val="false"/>
        <w:rPr/>
      </w:pPr>
      <w:r>
        <w:rPr>
          <w:rFonts w:eastAsia="MinionPro-Regular"/>
        </w:rPr>
        <w:t>a) Latvijā kosmētiskos līdzekļus ražo uzņēmumā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b) Viens no produkcijas veidiem, ko ražo šis uzņēmums ir lūpu krāsas. Kādas galvenās prasības jāievēro, izstrādājot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lūpu krāsu receptūru?</w:t>
      </w:r>
    </w:p>
    <w:p>
      <w:pPr>
        <w:pStyle w:val="Normal"/>
        <w:autoSpaceDE w:val="false"/>
        <w:rPr/>
      </w:pPr>
      <w:r>
        <w:rPr>
          <w:rFonts w:eastAsia="MinionPro-Regul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c) Pieraksti lūpu krāsas galvenās sastāvdaļas un to nozīmi!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829935" cy="1347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d) Lūpu krāsas pamatmasas sastāvā ietilps divas fāzes – taukvielu fāze un eļļas fāze. Kāda ir eļļu nozīme lūpu krāsas</w:t>
      </w:r>
    </w:p>
    <w:p>
      <w:pPr>
        <w:pStyle w:val="Normal"/>
        <w:autoSpaceDE w:val="false"/>
        <w:rPr/>
      </w:pPr>
      <w:r>
        <w:rPr>
          <w:rFonts w:eastAsia="MinionPro-Regular"/>
        </w:rPr>
        <w:t>pamatmasas sastāvā?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e) Lūpu krāsas ražošanu var iedalīt vairākos posmos. Atzīmē šo posmu secību ražošanas procesā!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829300" cy="3459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f) Nosauc vismaz trīs augus, kurus kosmētikā izmanto ekstraktu iegūšanai!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g) Kāpēc vajadzīgas tik dažādas lūpu krāsas?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  <w:t>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20:00Z</dcterms:modified>
  <cp:revision>3</cp:revision>
  <dc:subject/>
  <dc:title>AUGU UZBŪVES PAMATPRINCIPI  UN VIELMAIŅA</dc:title>
</cp:coreProperties>
</file>