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CILVĒKS VIELU PASAULĒ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6. Izveido un prezentē materiālu par kosmētikas, mazgāšanas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un tīrīšanas līdzekļu daudzveidību, sastāvu, izmantošanas iespējām un ražošanas uzņēmumiem Latvijā (vēsture, darbības virzieni, partneri, izejvielas, ražošanas tehnoloģija, produkcija), izmantojot dažādus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nformācijas avotus vai apmeklējot rūpniecības uzņēmumu, un secina par ķīmijas zināšanu un prasmju nepieciešamību uzņēmumā strādājošajie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ālist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.3. Izvēlies kādu Latvijā ražotu kosmētikas, mazgāšanas vai tīrīšanas līdzekli, kuru labprāt lieto tava ģimene! Izveido reklāmas plakātu par dotā līdzekļ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iekšrocībām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52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7:52:00Z</dcterms:modified>
  <cp:revision>2</cp:revision>
  <dc:subject/>
  <dc:title>AUGU UZBŪVES PAMATPRINCIPI  UN VIELMAIŅA</dc:title>
</cp:coreProperties>
</file>