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ILVĒKS VIELU PASAULĒ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Izveido un prezentē materiālu par kosmētikas, mazgāšana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un tīrīšanas līdzekļu daudzveidību, sastāvu, izmantošanas iespējām un ražošanas uzņēmumiem Latvijā (vēsture, darbības virzieni, partneri, izejvielas, ražošanas tehnoloģija, produkcija), izmantojot dažādu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nformācijas avotus vai apmeklējot rūpniecības uzņēmumu, un secina par ķīmijas zināšanu un prasmju nepieciešamību uzņēmumā strādājošajie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ālist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4. Izmantojot ziņas no dažādiem informācijas avotiem vai arī ekskursijā iegūto informāciju, izveido un prezentē materiālu par Latvijā esošu uzņēmumu, kur ražo kosmētiku, mazgāšanas vai tīrīšanas līdzekļus, prezentācijā iekļaujot ziņa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par uzņēmuma vēstur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darbības virzieniem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partneriem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) izejvielām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) ražošanas tehnoloģiju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 ) produkciju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askaidro, kādas ķīmijas zināšanas un prasmes nepieciešamas uzņēmumā strādājošajiem speciālistie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53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7:53:00Z</dcterms:modified>
  <cp:revision>2</cp:revision>
  <dc:subject/>
  <dc:title>AUGU UZBŪVES PAMATPRINCIPI  UN VIELMAIŅA</dc:title>
</cp:coreProperties>
</file>