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CILVĒKS VIELU PASAULĒ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Novērtē dabasvielas kā svarīgākās uzturvielas; pārtikas piedevu izmantošanas nepieciešamību un to iespējamo ietekmi uz cilvēka veselību, izmantojot informāciju no dažādiem avotie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1. Pie katra pārtikas piedevu veida pieraksti, kādēļ šādu piedevu pievieno pārtikas produktam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3901"/>
      </w:tblGrid>
      <w:tr>
        <w:trPr>
          <w:trHeight w:val="48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Pārtikas piedev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devas nozī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pārtikas produktā</w:t>
            </w:r>
          </w:p>
        </w:tc>
      </w:tr>
      <w:tr>
        <w:trPr>
          <w:trHeight w:val="51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Antioksidants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Stabilizators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Krāsviel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Garšas pastiprinātājs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Konservants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4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55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5T10:20:00Z</dcterms:modified>
  <cp:revision>4</cp:revision>
  <dc:subject/>
  <dc:title>AUGU UZBŪVES PAMATPRINCIPI  UN VIELMAIŅA</dc:title>
</cp:coreProperties>
</file>