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CILVĒKS VIELU PASAULĒ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Novērtē dabasvielas kā svarīgākās uzturvielas; pārtikas piedevu izmantošanas nepieciešamību un to iespējamo ietekmi uz cilvēka veselību, izmantojot informāciju no dažādiem avot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7.2. Uzturvielas raksturojumam pieraksti atbilstošo uzturvielas nosaukumu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gļhidrāti, olbaltumvielas, tauki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7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</w:tblGrid>
      <w:tr>
        <w:trPr>
          <w:trHeight w:val="70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Uzturvielas raksturojum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turvielas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nosaukums</w:t>
            </w:r>
          </w:p>
        </w:tc>
      </w:tr>
      <w:tr>
        <w:trPr>
          <w:trHeight w:val="70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argā organismu no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pārmērīgas atdzišanas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sma galvenais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enerģijas avots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lvēka organisma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galvenais „būvmateriāls”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58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7:58:00Z</dcterms:modified>
  <cp:revision>2</cp:revision>
  <dc:subject/>
  <dc:title>AUGU UZBŪVES PAMATPRINCIPI  UN VIELMAIŅA</dc:title>
</cp:coreProperties>
</file>