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ovērtē dabasvielas kā svarīgākās uzturvielas; pārtikas piedevu izmantošanas nepieciešamību un to iespējamo ietekmi uz cilvēka veselību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4. Izvēlies viena pārtikas produkta iesaiņojuma etiķeti un izpildi prasīt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Izraksti tur pieminētās dabasviel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Pamato šo vielu nozīmi uztur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Novērtē pārtikas produkta uzturvērtīb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59:00Z</dcterms:modified>
  <cp:revision>2</cp:revision>
  <dc:subject/>
  <dc:title>AUGU UZBŪVES PAMATPRINCIPI  UN VIELMAIŅA</dc:title>
</cp:coreProperties>
</file>