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CILVĒKS VIELU PASAULĒ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Novērtē dabasvielas kā svarīgākās uzturvielas; pārtikas piedevu izmantošanas nepieciešamību un to iespējamo ietekmi uz cilvēka veselību, izmantojot informāciju no dažādiem avotie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7.6. Oksidējot 1 g taukvielu, organisms saņem 38,9 kJ, 1 g ogļhidrātu – 17 kJ, 1 g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lbaltumvielu – 17,2 kJ. Salīdzini datus un izveido rekomendācijas ēdienkart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eidošanā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smagu fizisku darbu strādājošiem cilvēkiem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intelektuālu darbu un pie datora strādājošiem cilvēkiem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4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8:00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8:00:00Z</dcterms:modified>
  <cp:revision>2</cp:revision>
  <dc:subject/>
  <dc:title>AUGU UZBŪVES PAMATPRINCIPI  UN VIELMAIŅA</dc:title>
</cp:coreProperties>
</file>