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Novērtē kālija, slāpekļa, fosfora minerālmēslojuma, pesticīdu izmantošanas nepieciešamību un neprasmīgas lietošanas sekas (cilvē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selība, vides kvalitāte), izmantojot 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1. Ieraksti minerālmēslojuma sastāvā ietilpstošā ķīmiskā elementa simbolu (N, K, P) tabulā atbilstoši tā nozīmei auga attīstīb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991"/>
      </w:tblGrid>
      <w:tr>
        <w:trPr>
          <w:trHeight w:val="69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Veicina ziedu un augļu attīstīb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icina barības vielu (cukura, cietes)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uzkrāšanos aug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Veicina augu straujāku augšan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Veicina stiebru attīstību graudaugie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Veicina olbaltumvielu sintēzi aug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0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8:03:00Z</dcterms:modified>
  <cp:revision>2</cp:revision>
  <dc:subject/>
  <dc:title>AUGU UZBŪVES PAMATPRINCIPI  UN VIELMAIŅA</dc:title>
</cp:coreProperties>
</file>