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ILVĒKS VIELU PASAULĒ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Novērtē kālija, slāpekļa, fosfora minerālmēslojuma, pesticīdu izmantošanas nepieciešamību un neprasmīgas lietošanas sekas (cilvēk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selība, vides kvalitāte), izmantojot informāciju no dažādiem avot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4. Pamato, kāpēc, izvērtējot pesticīdu lietošanu lauksaimniecībā, vairāk runā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ar to kaitīgumu, nevis nozīmi ražības paaugstināšanai! Kāda, tavuprāt, ir alternatīva pesticīdu izmantošanai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07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8:07:00Z</dcterms:modified>
  <cp:revision>2</cp:revision>
  <dc:subject/>
  <dc:title>AUGU UZBŪVES PAMATPRINCIPI  UN VIELMAIŅA</dc:title>
</cp:coreProperties>
</file>