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vērtē kālija, slāpekļa, fosfora minerālmēslojuma, pesticīdu izmantošanas nepieciešamību un neprasmīgas lietošanas sekas (cilvē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elība, vides kvalitāte)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8.5. Paskaidro, ko nozīmē neprasmīga minerālmēslu izmantošana! Kāda, tavuprāt, ir alternatīva minerālmēslu izmantošanai?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7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8:07:00Z</dcterms:modified>
  <cp:revision>2</cp:revision>
  <dc:subject/>
  <dc:title>AUGU UZBŪVES PAMATPRINCIPI  UN VIELMAIŅA</dc:title>
</cp:coreProperties>
</file>