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skaidro pārtikas produktu (piemēram, piena produktu) iegūšanu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1. Pasvītro, kuri no minētajiem ir piena pārstrādes produkti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siers, piena pulveris, desas, saldējums, ievārījums, jogurts, makaroni, paniņas, sviests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8:08:00Z</dcterms:modified>
  <cp:revision>2</cp:revision>
  <dc:subject/>
  <dc:title>AUGU UZBŪVES PAMATPRINCIPI  UN VIELMAIŅA</dc:title>
</cp:coreProperties>
</file>