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skaidro pārtikas produktu (piemēram, piena produktu) iegūšanu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2. Apskati dotās shēmas un papildini tās, nosaucot piena pārstrādes produk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0987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21:00Z</dcterms:modified>
  <cp:revision>4</cp:revision>
  <dc:subject/>
  <dc:title>AUGU UZBŪVES PAMATPRINCIPI  UN VIELMAIŅA</dc:title>
</cp:coreProperties>
</file>