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CILVĒKS VIELU PASAULĒ</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9. Izskaidro pārtikas produktu (piemēram, piena produktu) iegūšanu, izmantojot informāciju no dažādiem avotiem.</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9.3. Izmantojot tekstu „AT piena noslēpums – īpašā tehnoloģija!” (skat. 4. pielikumu), formulē 3 jautājumus, ar kuriem tu vēlētos pārbaudīt, vai klases biedri ir sapratuši, kas ir AT pien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iCs/>
        </w:rPr>
      </w:pPr>
      <w:r>
        <w:rPr>
          <w:i/>
          <w:iCs/>
        </w:rPr>
        <w:t>4. pielikums</w:t>
      </w:r>
    </w:p>
    <w:p>
      <w:pPr>
        <w:pStyle w:val="Normal"/>
        <w:autoSpaceDE w:val="false"/>
        <w:rPr>
          <w:b/>
          <w:b/>
          <w:bCs/>
        </w:rPr>
      </w:pPr>
      <w:r>
        <w:rPr>
          <w:b/>
          <w:bCs/>
        </w:rPr>
        <w:t>AT PIENA NOSLĒPUMS – ĪPAŠĀ TEHNOLOĢIJA!</w:t>
      </w:r>
    </w:p>
    <w:p>
      <w:pPr>
        <w:pStyle w:val="Normal"/>
        <w:autoSpaceDE w:val="false"/>
        <w:rPr>
          <w:b/>
          <w:b/>
          <w:bCs/>
        </w:rPr>
      </w:pPr>
      <w:r>
        <w:rPr>
          <w:b/>
          <w:bCs/>
        </w:rPr>
      </w:r>
    </w:p>
    <w:p>
      <w:pPr>
        <w:pStyle w:val="Normal"/>
        <w:autoSpaceDE w:val="false"/>
        <w:jc w:val="both"/>
        <w:rPr>
          <w:rFonts w:eastAsia="MinionPro-Regular"/>
        </w:rPr>
      </w:pPr>
      <w:r>
        <w:rPr>
          <w:rFonts w:eastAsia="MinionPro-Regular"/>
        </w:rPr>
        <w:t xml:space="preserve">Pirms vairāk nekā 100 gadiem pasaulē sāka pasterizēt pienu, lai iznīcinātu sliktās baktērijas. Neapstrādāts piens bija labvēlīga vide mikroorganismu attīstībai, it īpaši ar pienu izplatījās tāda bīstama slimība kā tuberkuloze. Termiskā apstrāde ļāva cilvēkiem izvairīties no saslimšanas ar šo un citām infekcijas slimībām un ilgāk uzglabāt pienu svaigu.Pirms piecdesmit gadiem tika izgudrota AT tehnoloģija. Tā nodrošina, ka neatvērtā daudzslāņu iepakojumā pienu var uzglabāt pat vairākus mēnešus. Līdztekus drošībai piens ieguva arī praktiskumu, jo neatvērtu paku iespējams droši turēt istabas temperatūrā ilgu laiku – tas nesabojāsies. Šī piena izejviela un vienlaikus arī lielākā vērtība ir dabīgs piens. Tā ceļš sākas no gotiņas fermā. Pēc izslaukšanas tas tiek vests uz pārstrādes uzņēmumu, pārbaudīts un vēlāk pārtapis produktā – pienā, kas apstrādāts augstā temperatūrā (turpmāk „AT piens”). Piens „Lāse” tiek ražots tikai no Latvijā audzētu govju piena, kas atbilst visaugstākajiem piena nozares standartiem. AT pienu var ražot tikai no augstākās kvalitātes piena – pretējā gadījumā tehnoloģija neļauj šādu produktu radīt, un pārstrādes laikā pienam rodas nepatīkama piegarša. Vispirms pienu apstrādā īpaši augstā temperatūrā: 134 – 140 grādos pēc Celsija ļoti īsu brīdi, aptuveni 4 sekundes. Īsais apstrādes laiks ļauj saglabāt pienu dabīgu, jo tajā arī pēc apstrādes saglabājas barības vielas un vitamīni, bet vienlaicīgi tiek iznīcināti mikroorganismi un fermenti, kas veicina piena saskābšanu. Pēc termiskās apstrādes ļoti svarīgi nodrošināt vidi, kurā neveidojas mikroorganismi. Tādēļ piens, izmantojot slēgtu sistēmu, tiek iepildīts speciālā aseptiskā „Tetra Pak” daudzslāņu iepakojumā, kas to pasargā no gaisa un gaismas iedarbības (mikroorganismu veidošanās). Atverot šādi apstrādātu paku, piens no jauna ir pakļauts gaisa iedarbībai un tajā veidojas labvēlīga vide mikroorganismiem. Tādēļ atvērtā pakā piens ar laiku sabojājas. </w:t>
      </w:r>
      <w:hyperlink r:id="rId2">
        <w:r>
          <w:rPr>
            <w:rStyle w:val="InternetLink"/>
            <w:rFonts w:eastAsia="MinionPro-Regular"/>
          </w:rPr>
          <w:t>http://www.atpiens.lv/lv/at-piena-akademija</w:t>
        </w:r>
      </w:hyperlink>
    </w:p>
    <w:p>
      <w:pPr>
        <w:pStyle w:val="Normal"/>
        <w:autoSpaceDE w:val="false"/>
        <w:rPr>
          <w:rFonts w:eastAsia="MinionPro-Regular"/>
        </w:rPr>
      </w:pPr>
      <w:r>
        <w:rPr>
          <w:rFonts w:eastAsia="MinionPro-Regular"/>
        </w:rPr>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piens.lv/lv/at-piena-akademi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9:00Z</dcterms:created>
  <dc:creator>velgak</dc:creator>
  <dc:description/>
  <cp:keywords/>
  <dc:language>en-US</dc:language>
  <cp:lastModifiedBy>Name</cp:lastModifiedBy>
  <cp:lastPrinted>2009-06-03T13:31:00Z</cp:lastPrinted>
  <dcterms:modified xsi:type="dcterms:W3CDTF">2011-07-25T10:30:00Z</dcterms:modified>
  <cp:revision>3</cp:revision>
  <dc:subject/>
  <dc:title>AUGU UZBŪVES PAMATPRINCIPI  UN VIELMAIŅA</dc:title>
</cp:coreProperties>
</file>