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9. Izskaidro pārtikas produktu (piemēram, piena produktu) iegūšanu, izmantojot informāciju no dažādiem avotiem.</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autoSpaceDE w:val="false"/>
        <w:rPr>
          <w:i/>
          <w:i/>
          <w:iCs/>
          <w:sz w:val="28"/>
          <w:szCs w:val="28"/>
        </w:rPr>
      </w:pPr>
      <w:r>
        <w:rPr>
          <w:i/>
          <w:iCs/>
          <w:sz w:val="28"/>
          <w:szCs w:val="28"/>
        </w:rPr>
      </w:r>
    </w:p>
    <w:p>
      <w:pPr>
        <w:pStyle w:val="Normal"/>
        <w:autoSpaceDE w:val="false"/>
        <w:rPr/>
      </w:pPr>
      <w:r>
        <w:rPr>
          <w:sz w:val="28"/>
          <w:szCs w:val="28"/>
        </w:rPr>
        <w:t>9.5. Piena pārstrādes rūpniecība ietver piena pārstrādi dažādos produktos, piemēram, dzeramajā pienā, sviestā, sierā, jogurtā, kondensētajā pienā, sausajā pienā (piena pulverī), saldējumā, tam izmantojot tādus procesus, kā dzesēšana, pasterizācija, homogenizācija un fermentācija. Izvēlies trīs piena pārstrādes produktus un, izmantojot informāciju no dažādiem avotiem, paskaidro, kurus no minētiem tehnoloģiskiem procesiem un kādos nolūkos izmanto šo produktu ražošanā!</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0:00Z</dcterms:created>
  <dc:creator>velgak</dc:creator>
  <dc:description/>
  <cp:keywords/>
  <dc:language>en-US</dc:language>
  <cp:lastModifiedBy>Name</cp:lastModifiedBy>
  <cp:lastPrinted>2009-06-03T13:31:00Z</cp:lastPrinted>
  <dcterms:modified xsi:type="dcterms:W3CDTF">2011-07-22T18:10:00Z</dcterms:modified>
  <cp:revision>2</cp:revision>
  <dc:subject/>
  <dc:title>AUGU UZBŪVES PAMATPRINCIPI  UN VIELMAIŅA</dc:title>
</cp:coreProperties>
</file>