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4894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566.15pt;width:56.85pt;height:29.05pt" coordorigin="4644,11323" coordsize="1137,581">
                <v:rect id="shape_0" fillcolor="#fac2aa" stroked="f" o:allowincell="f" style="position:absolute;left:5129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5072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5017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4962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4905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4850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4795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4738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468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4644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4669;top:11323;width:1111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50875</wp:posOffset>
                </wp:positionH>
                <wp:positionV relativeFrom="paragraph">
                  <wp:posOffset>298450</wp:posOffset>
                </wp:positionV>
                <wp:extent cx="9398635" cy="50546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8520" cy="505440"/>
                          <a:chOff x="0" y="0"/>
                          <a:chExt cx="939852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85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1" h="796">
                                <a:moveTo>
                                  <a:pt x="2587" y="796"/>
                                </a:moveTo>
                                <a:lnTo>
                                  <a:pt x="7180" y="796"/>
                                </a:lnTo>
                                <a:lnTo>
                                  <a:pt x="7180" y="284"/>
                                </a:lnTo>
                                <a:lnTo>
                                  <a:pt x="8796" y="284"/>
                                </a:lnTo>
                                <a:lnTo>
                                  <a:pt x="8796" y="796"/>
                                </a:lnTo>
                                <a:lnTo>
                                  <a:pt x="10709" y="796"/>
                                </a:lnTo>
                                <a:lnTo>
                                  <a:pt x="10709" y="284"/>
                                </a:lnTo>
                                <a:lnTo>
                                  <a:pt x="7180" y="284"/>
                                </a:lnTo>
                                <a:lnTo>
                                  <a:pt x="2587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180360"/>
                            <a:ext cx="1025640" cy="32508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85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1" h="796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  <a:lnTo>
                                  <a:pt x="2587" y="796"/>
                                </a:lnTo>
                                <a:lnTo>
                                  <a:pt x="7180" y="284"/>
                                </a:lnTo>
                                <a:lnTo>
                                  <a:pt x="10709" y="284"/>
                                </a:lnTo>
                                <a:lnTo>
                                  <a:pt x="107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040" y="0"/>
                            <a:ext cx="2597760" cy="50544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3.5pt;width:740.05pt;height:39.8pt" coordorigin="1025,470" coordsize="14801,796">
                <v:shape id="shape_0" coordsize="14801,796" path="m2587,796l7180,796l7180,284l8796,284l8796,796l10709,796l10709,284l7180,284l2587,796xe" fillcolor="#dbdcde" stroked="f" o:allowincell="f" style="position:absolute;left:1025;top:470;width:14800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rect id="shape_0" fillcolor="#dbdcde" stroked="f" o:allowincell="f" style="position:absolute;left:8205;top:754;width:1614;height:511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coordsize="14801,796" path="m0,0l0,796l2587,796l7180,284l10709,284l10709,0l0,0xe" fillcolor="#dbdcde" stroked="f" o:allowincell="f" style="position:absolute;left:1025;top:470;width:14800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rect id="shape_0" fillcolor="#dbdcde" stroked="f" o:allowincell="f" style="position:absolute;left:11734;top:470;width:4090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ed4237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96780</wp:posOffset>
                </wp:positionH>
                <wp:positionV relativeFrom="page">
                  <wp:posOffset>905510</wp:posOffset>
                </wp:positionV>
                <wp:extent cx="956310" cy="127635"/>
                <wp:effectExtent l="812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1.4pt;margin-top:71.25pt;width:75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68560</wp:posOffset>
                </wp:positionH>
                <wp:positionV relativeFrom="page">
                  <wp:posOffset>6805295</wp:posOffset>
                </wp:positionV>
                <wp:extent cx="412750" cy="127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29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5"/>
                                <w:spacing w:val="-1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7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P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2.8pt;margin-top:535.8pt;width:32.4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5"/>
                          <w:spacing w:val="-1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7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P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07055</wp:posOffset>
                </wp:positionH>
                <wp:positionV relativeFrom="page">
                  <wp:posOffset>7211060</wp:posOffset>
                </wp:positionV>
                <wp:extent cx="341630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1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pacing w:val="5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567.8pt;width:26.85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pacing w:val="5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7190</wp:posOffset>
                </wp:positionH>
                <wp:positionV relativeFrom="page">
                  <wp:posOffset>6885940</wp:posOffset>
                </wp:positionV>
                <wp:extent cx="18478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4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6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75pt;margin-top:542.2pt;width:14.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FDFDFD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80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1"/>
        <w:gridCol w:w="1680"/>
        <w:gridCol w:w="4593"/>
        <w:gridCol w:w="1616"/>
        <w:gridCol w:w="1913"/>
        <w:gridCol w:w="4091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68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59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52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09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499" w:right="338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9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09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220" w:right="3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āp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āl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</w:rPr>
              <w:t>āp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8"/>
                <w:sz w:val="20"/>
                <w:szCs w:val="20"/>
              </w:rPr>
              <w:t>tāju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e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jēdziens</w:t>
            </w:r>
          </w:p>
        </w:tc>
        <w:tc>
          <w:tcPr>
            <w:tcW w:w="45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71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uc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i,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āz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āp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ā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ājum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ādi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4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b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l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smēm,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tur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āpi.</w:t>
            </w:r>
          </w:p>
        </w:tc>
        <w:tc>
          <w:tcPr>
            <w:tcW w:w="16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.3.,</w:t>
              </w:r>
            </w:hyperlink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4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.5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(a,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,d)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3.</w:t>
              </w:r>
            </w:hyperlink>
          </w:p>
        </w:tc>
        <w:tc>
          <w:tcPr>
            <w:tcW w:w="19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azinušie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āpināšan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elu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u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 daļ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bā.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rš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uzmanīb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a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oda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ošanai.</w:t>
            </w:r>
          </w:p>
        </w:tc>
      </w:tr>
      <w:tr>
        <w:trPr>
          <w:trHeight w:val="1789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2.</w:t>
            </w:r>
          </w:p>
        </w:tc>
        <w:tc>
          <w:tcPr>
            <w:tcW w:w="16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w w:val="8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7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no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e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pēdējo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ciparu?</w:t>
            </w:r>
          </w:p>
        </w:tc>
        <w:tc>
          <w:tcPr>
            <w:tcW w:w="45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1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pētāmo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lē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i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lei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 situācija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ksta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6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ān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pējot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mo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gadījum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5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cinājum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j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dējo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cip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ie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iem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dījumiem.</w:t>
            </w:r>
          </w:p>
        </w:tc>
        <w:tc>
          <w:tcPr>
            <w:tcW w:w="16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378" w:hanging="0"/>
              <w:rPr>
                <w:rFonts w:ascii="Times New Roman" w:hAnsi="Times New Roman" w:cs="Times New Roman"/>
                <w:i/>
                <w:i/>
                <w:iCs/>
                <w:color w:val="363435"/>
                <w:w w:val="88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niecisk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bs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8"/>
                  <w:sz w:val="20"/>
                  <w:szCs w:val="20"/>
                </w:rPr>
                <w:t>K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8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</w:rPr>
                <w:t>no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2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</w:rPr>
                <w:t>ai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5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7"/>
                  <w:sz w:val="20"/>
                  <w:szCs w:val="20"/>
                </w:rPr>
                <w:t xml:space="preserve">ot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p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e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105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ēdējo ciparu?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378" w:hanging="0"/>
              <w:rPr>
                <w:rFonts w:ascii="Times New Roman" w:hAnsi="Times New Roman" w:cs="Times New Roman"/>
                <w:i/>
                <w:i/>
                <w:iCs/>
                <w:color w:val="363435"/>
                <w:w w:val="88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88"/>
                <w:sz w:val="24"/>
                <w:szCs w:val="24"/>
                <w:lang w:val="cs-CZ"/>
              </w:rPr>
            </w:r>
          </w:p>
        </w:tc>
        <w:tc>
          <w:tcPr>
            <w:tcW w:w="4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176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3" w:right="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3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5.</w:t>
            </w:r>
          </w:p>
        </w:tc>
        <w:tc>
          <w:tcPr>
            <w:tcW w:w="16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ašīb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āpē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ene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tīviem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eseliem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āp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ājiem</w:t>
            </w:r>
          </w:p>
        </w:tc>
        <w:tc>
          <w:tcPr>
            <w:tcW w:w="45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8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līdzinot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l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eiksmju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t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ņēmumus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āpju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āšan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līšana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īpašībā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5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j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ājum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lījum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āp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0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lo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 vienād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āp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cin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tīb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ei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ju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8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līdzinot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l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eiksmju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t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ņēmum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āpes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ināšana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īpaš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āpin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ā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31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līdzinot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l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eiksmju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t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ņēmumus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ājum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lījum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ināšana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īpašībām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āpin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ājum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aļ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6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4.</w:t>
              </w:r>
            </w:hyperlink>
          </w:p>
        </w:tc>
        <w:tc>
          <w:tcPr>
            <w:tcW w:w="19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imācij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96"/>
                  <w:sz w:val="20"/>
                  <w:szCs w:val="20"/>
                  <w:lang w:val="cs-CZ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6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cs-CZ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6"/>
                  <w:sz w:val="20"/>
                  <w:szCs w:val="20"/>
                  <w:lang w:val="cs-CZ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cs-CZ"/>
                </w:rPr>
                <w:t>j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6"/>
                  <w:w w:val="96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81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eizināju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cs-CZ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M_07_10_VM_01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97"/>
                  <w:sz w:val="20"/>
                  <w:szCs w:val="20"/>
                  <w:lang w:val="cs-CZ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cs-CZ"/>
                </w:rPr>
                <w:t>alījum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6"/>
                  <w:w w:val="97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cs-CZ"/>
                </w:rPr>
                <w:t>p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4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cs-CZ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104"/>
                  <w:sz w:val="20"/>
                  <w:szCs w:val="20"/>
                  <w:lang w:val="cs-CZ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  <w:lang w:val="cs-CZ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cs-CZ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M_07_10_VM_0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cs-CZ"/>
                </w:rPr>
                <w:t>Reizinājum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3"/>
                  <w:w w:val="99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cs-CZ"/>
                </w:rPr>
                <w:t>p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4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cs-CZ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104"/>
                  <w:sz w:val="20"/>
                  <w:szCs w:val="20"/>
                  <w:lang w:val="cs-CZ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  <w:lang w:val="cs-CZ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cs-CZ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7_10_VM_03</w:t>
              </w:r>
            </w:hyperlink>
          </w:p>
        </w:tc>
        <w:tc>
          <w:tcPr>
            <w:tcW w:w="4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7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pj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(ar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zitīv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sel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p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āju)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īpašības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am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šiem,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ē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tl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u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piemē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sakot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pieņēm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os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oj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9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ēlam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nimācija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tam,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ājuši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ba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paši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67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ecinā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īpašīb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ni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žādu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id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ev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baud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600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67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6.</w:t>
            </w:r>
          </w:p>
        </w:tc>
        <w:tc>
          <w:tcPr>
            <w:tcW w:w="16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e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ālu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āp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tāj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šana</w:t>
            </w:r>
          </w:p>
        </w:tc>
        <w:tc>
          <w:tcPr>
            <w:tcW w:w="45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id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j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90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j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āršo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l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u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1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l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ot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sme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jumu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6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(a,c,d,e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w w:val="98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w w:val="98"/>
                  <w:sz w:val="20"/>
                  <w:szCs w:val="20"/>
                </w:rPr>
                <w:t>.2.(a,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8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w w:val="102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2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w w:val="85"/>
                  <w:sz w:val="20"/>
                  <w:szCs w:val="20"/>
                </w:rPr>
                <w:t>,f</w:t>
              </w:r>
              <w:r>
                <w:rPr>
                  <w:rStyle w:val="InternetLink"/>
                  <w:rFonts w:cs="Times New Roman" w:ascii="Times New Roman" w:hAnsi="Times New Roman"/>
                  <w:spacing w:val="-2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6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6.2.,</w:t>
              </w:r>
            </w:hyperlink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6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19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manība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rš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a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oda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ošanai.</w:t>
            </w:r>
          </w:p>
        </w:tc>
      </w:tr>
    </w:tbl>
    <w:p>
      <w:pPr>
        <w:sectPr>
          <w:type w:val="nextPage"/>
          <w:pgSz w:orient="landscape" w:w="16838" w:h="11920"/>
          <w:pgMar w:left="920" w:right="9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294894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0pt;width:56.85pt;height:29pt" coordorigin="4644,0" coordsize="1137,580">
                <v:rect id="shape_0" fillcolor="#fac2aa" stroked="f" o:allowincell="f" style="position:absolute;left:4644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6812915" cy="655574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3000" cy="6555600"/>
                          <a:chOff x="0" y="0"/>
                          <a:chExt cx="6813000" cy="655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300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797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  <a:lnTo>
                                  <a:pt x="7180" y="796"/>
                                </a:lnTo>
                                <a:lnTo>
                                  <a:pt x="7180" y="284"/>
                                </a:lnTo>
                                <a:lnTo>
                                  <a:pt x="10709" y="284"/>
                                </a:lnTo>
                                <a:lnTo>
                                  <a:pt x="107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180360"/>
                            <a:ext cx="22446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9" h="513">
                                <a:moveTo>
                                  <a:pt x="35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2"/>
                                </a:lnTo>
                                <a:lnTo>
                                  <a:pt x="1615" y="512"/>
                                </a:lnTo>
                                <a:lnTo>
                                  <a:pt x="1615" y="0"/>
                                </a:lnTo>
                                <a:lnTo>
                                  <a:pt x="35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06880"/>
                            <a:ext cx="2922120" cy="60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4" h="9508">
                                <a:moveTo>
                                  <a:pt x="0" y="1133"/>
                                </a:moveTo>
                                <a:lnTo>
                                  <a:pt x="0" y="9508"/>
                                </a:lnTo>
                                <a:lnTo>
                                  <a:pt x="4593" y="9508"/>
                                </a:lnTo>
                                <a:lnTo>
                                  <a:pt x="45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536.45pt;height:516.2pt" coordorigin="1015,788" coordsize="10729,10324">
                <v:shape id="shape_0" coordsize="10710,797" path="m0,0l0,796l7180,796l7180,284l10709,284l10709,0l0,0xe" fillcolor="#dbdcde" stroked="f" o:allowincell="f" style="position:absolute;left:1015;top:788;width:10728;height:797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3529,513" path="m3528,0l0,0l0,512l1615,512l1615,0l3528,0xe" fillcolor="#dbdcde" stroked="f" o:allowincell="f" style="position:absolute;left:8209;top:1072;width:3534;height:512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4594,9508" path="m0,1133l0,9508l4593,9508l4593,0l0,0l0,1133xe" fillcolor="#f69e7f" stroked="f" o:allowincell="f" style="position:absolute;left:3606;top:1586;width:4601;height:9525;mso-wrap-style:none;v-text-anchor:middle;mso-position-horizontal-relative:page;mso-position-vertic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071735</wp:posOffset>
                </wp:positionH>
                <wp:positionV relativeFrom="page">
                  <wp:posOffset>630555</wp:posOffset>
                </wp:positionV>
                <wp:extent cx="405765" cy="127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57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5"/>
                                <w:spacing w:val="-1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7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P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3.05pt;margin-top:49.65pt;width:31.9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5"/>
                          <w:spacing w:val="-1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7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P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04400</wp:posOffset>
                </wp:positionH>
                <wp:positionV relativeFrom="page">
                  <wp:posOffset>6534785</wp:posOffset>
                </wp:positionV>
                <wp:extent cx="941070" cy="127635"/>
                <wp:effectExtent l="812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514.5pt;width:74.0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04515</wp:posOffset>
                </wp:positionH>
                <wp:positionV relativeFrom="page">
                  <wp:posOffset>-15875</wp:posOffset>
                </wp:positionV>
                <wp:extent cx="33591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5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45pt;margin-top:-1.3pt;width:26.4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8460</wp:posOffset>
                </wp:positionH>
                <wp:positionV relativeFrom="page">
                  <wp:posOffset>530225</wp:posOffset>
                </wp:positionV>
                <wp:extent cx="182880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6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pt;margin-top:41.7pt;width:14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6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80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1"/>
        <w:gridCol w:w="1680"/>
        <w:gridCol w:w="4593"/>
        <w:gridCol w:w="1616"/>
        <w:gridCol w:w="1913"/>
        <w:gridCol w:w="4091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68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59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52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09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499" w:right="338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09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āp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esel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āp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tāju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7.</w:t>
            </w:r>
          </w:p>
        </w:tc>
        <w:tc>
          <w:tcPr>
            <w:tcW w:w="16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e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el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e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tīvu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āp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āju</w:t>
            </w:r>
          </w:p>
        </w:tc>
        <w:tc>
          <w:tcPr>
            <w:tcW w:w="45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7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el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vu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ju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el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tīv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āp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ā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9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e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lisko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j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r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el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aitl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6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 (e,f )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.,</w:t>
              </w:r>
            </w:hyperlink>
          </w:p>
        </w:tc>
        <w:tc>
          <w:tcPr>
            <w:tcW w:w="19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imācija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26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95"/>
                  <w:sz w:val="20"/>
                  <w:szCs w:val="20"/>
                  <w:lang w:val="cs-CZ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5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cs-CZ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5"/>
                  <w:sz w:val="20"/>
                  <w:szCs w:val="20"/>
                  <w:lang w:val="cs-CZ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cs-CZ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6"/>
                  <w:w w:val="95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cs-CZ"/>
                </w:rPr>
                <w:t>a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3"/>
                  <w:w w:val="95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  <w:lang w:val="cs-CZ"/>
                </w:rPr>
                <w:t xml:space="preserve">negatīv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āpinātāj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7_10_VM_04</w:t>
              </w:r>
            </w:hyperlink>
          </w:p>
        </w:tc>
        <w:tc>
          <w:tcPr>
            <w:tcW w:w="4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1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viešot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pe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e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īvu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sel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āp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tāju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jēdzie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anim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3717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1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</w:t>
            </w:r>
          </w:p>
        </w:tc>
        <w:tc>
          <w:tcPr>
            <w:tcW w:w="16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ašīb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āpē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eselu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āp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āju</w:t>
            </w:r>
          </w:p>
        </w:tc>
        <w:tc>
          <w:tcPr>
            <w:tcW w:w="45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82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cina,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ēm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el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vu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āp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tāj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ī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ša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ēm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ālu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āp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ā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75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āpin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daļ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p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j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>ne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76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es-ES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d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id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āpju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903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pj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āršo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tl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u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i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14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l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sot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ksme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dojumu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6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5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.2.,</w:t>
              </w:r>
            </w:hyperlink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8"/>
                <w:sz w:val="20"/>
                <w:szCs w:val="20"/>
                <w:lang w:val="cs-C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w w:val="98"/>
                  <w:sz w:val="20"/>
                  <w:szCs w:val="20"/>
                  <w:lang w:val="cs-CZ"/>
                </w:rPr>
                <w:t>3.1.(b,f )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(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,e)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3.</w:t>
              </w:r>
            </w:hyperlink>
          </w:p>
        </w:tc>
        <w:tc>
          <w:tcPr>
            <w:tcW w:w="19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8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jās 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 stundā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kolēn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ru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ti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c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ām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ēm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el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āp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ā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eidojumi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j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kolēniem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ā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ūtīb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ā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ākot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sam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ršiem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uzman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otie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ēj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ūtu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ūtu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a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r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j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ām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glo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l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t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šan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ā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cinā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 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ēm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eselu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āp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ā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74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7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</w:rPr>
              <w:t>aitļ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akst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normā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ormā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2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4.</w:t>
            </w:r>
          </w:p>
        </w:tc>
        <w:tc>
          <w:tcPr>
            <w:tcW w:w="16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a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akst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l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ā</w:t>
            </w:r>
          </w:p>
        </w:tc>
        <w:tc>
          <w:tcPr>
            <w:tcW w:w="45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ziņu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ru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tļu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6"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umam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l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pasaule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ošanai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lis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īt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l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m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11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tli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„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ast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08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79"/>
                <w:sz w:val="20"/>
                <w:szCs w:val="20"/>
                <w:lang w:val="es-ES"/>
              </w:rPr>
              <w:t>”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āl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m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ādi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es-ES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tļiem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āl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m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10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tļu 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āl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ā,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dabas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tnē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hn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otiem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lielumiem.</w:t>
            </w:r>
          </w:p>
        </w:tc>
        <w:tc>
          <w:tcPr>
            <w:tcW w:w="16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7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7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7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4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4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4.4.,</w:t>
              </w:r>
            </w:hyperlink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5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8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8.3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4.</w:t>
              </w:r>
            </w:hyperlink>
          </w:p>
        </w:tc>
        <w:tc>
          <w:tcPr>
            <w:tcW w:w="19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41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piemērs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4"/>
                  <w:sz w:val="20"/>
                  <w:szCs w:val="20"/>
                  <w:lang w:val="es-E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es-E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4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4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es-E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7"/>
                  <w:w w:val="9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7"/>
                  <w:sz w:val="20"/>
                  <w:szCs w:val="20"/>
                  <w:lang w:val="es-ES"/>
                </w:rPr>
                <w:t>m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107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81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es-ES"/>
                </w:rPr>
                <w:t xml:space="preserve">o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pasaul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.</w:t>
              </w:r>
            </w:hyperlink>
          </w:p>
        </w:tc>
        <w:tc>
          <w:tcPr>
            <w:tcW w:w="4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3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tļiem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āl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 xml:space="preserve">mā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nepie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vā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ļot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ž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tu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piemē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et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šis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tļ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kst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 xml:space="preserve">viegl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ļot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eliem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ļot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aziem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aitļiem.</w:t>
            </w:r>
          </w:p>
        </w:tc>
      </w:tr>
      <w:tr>
        <w:trPr>
          <w:trHeight w:val="1317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8" w:after="0"/>
              <w:ind w:left="66" w:right="3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5.</w:t>
            </w:r>
          </w:p>
        </w:tc>
        <w:tc>
          <w:tcPr>
            <w:tcW w:w="16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e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aitļ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l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a</w:t>
            </w:r>
          </w:p>
        </w:tc>
        <w:tc>
          <w:tcPr>
            <w:tcW w:w="45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236" w:right="27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m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ēm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īpašībām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l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6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mu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šana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pa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 xml:space="preserve">ē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zā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pgūtās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evi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a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āk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iemē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et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dījumā,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jā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597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.</w:t>
            </w:r>
          </w:p>
        </w:tc>
        <w:tc>
          <w:tcPr>
            <w:tcW w:w="16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aude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5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_07_10_ND 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2</w:t>
              </w:r>
            </w:hyperlink>
          </w:p>
        </w:tc>
        <w:tc>
          <w:tcPr>
            <w:tcW w:w="4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20"/>
      <w:pgMar w:left="920" w:right="9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7_10/M_7_UP_1.1..docx" TargetMode="External"/><Relationship Id="rId3" Type="http://schemas.openxmlformats.org/officeDocument/2006/relationships/hyperlink" Target="../uzdevumuPiemeri/7_10/M_7_UP_1.2..docx" TargetMode="External"/><Relationship Id="rId4" Type="http://schemas.openxmlformats.org/officeDocument/2006/relationships/hyperlink" Target="../uzdevumuPiemeri/7_10/M_7_UP_1.3..docx" TargetMode="External"/><Relationship Id="rId5" Type="http://schemas.openxmlformats.org/officeDocument/2006/relationships/hyperlink" Target="../uzdevumuPiemeri/7_10/M_7_UP_1.4..docx" TargetMode="External"/><Relationship Id="rId6" Type="http://schemas.openxmlformats.org/officeDocument/2006/relationships/hyperlink" Target="../uzdevumuPiemeri/7_10/M_7_UP_1.5..docx" TargetMode="External"/><Relationship Id="rId7" Type="http://schemas.openxmlformats.org/officeDocument/2006/relationships/hyperlink" Target="../uzdevumuPiemeri/7_10/M_7_UP_2.1..docx" TargetMode="External"/><Relationship Id="rId8" Type="http://schemas.openxmlformats.org/officeDocument/2006/relationships/hyperlink" Target="../uzdevumuPiemeri/7_10/M_7_UP_2.3..docx" TargetMode="External"/><Relationship Id="rId9" Type="http://schemas.openxmlformats.org/officeDocument/2006/relationships/hyperlink" Target="../PDF/10Temats/PetnDarbsKaNoskaidrot.pdf" TargetMode="External"/><Relationship Id="rId10" Type="http://schemas.openxmlformats.org/officeDocument/2006/relationships/hyperlink" Target="../uzdevumuPiemeri/7_10/M_7_UP_5.4..docx" TargetMode="External"/><Relationship Id="rId11" Type="http://schemas.openxmlformats.org/officeDocument/2006/relationships/hyperlink" Target="../VM/7_10/M_07_10_VM_07.swf" TargetMode="External"/><Relationship Id="rId12" Type="http://schemas.openxmlformats.org/officeDocument/2006/relationships/hyperlink" Target="../VM/7_10/M_07_10_VM_07.swf" TargetMode="External"/><Relationship Id="rId13" Type="http://schemas.openxmlformats.org/officeDocument/2006/relationships/hyperlink" Target="../VM/7_10/M_07_10_VM_08.swf" TargetMode="External"/><Relationship Id="rId14" Type="http://schemas.openxmlformats.org/officeDocument/2006/relationships/hyperlink" Target="../VM/7_10/M_07_10_VM_08.swf" TargetMode="External"/><Relationship Id="rId15" Type="http://schemas.openxmlformats.org/officeDocument/2006/relationships/hyperlink" Target="../VM/7_10/M_07_10_VM_09.swf" TargetMode="External"/><Relationship Id="rId16" Type="http://schemas.openxmlformats.org/officeDocument/2006/relationships/hyperlink" Target="../VM/7_10/M_07_10_VM_09.swf" TargetMode="External"/><Relationship Id="rId17" Type="http://schemas.openxmlformats.org/officeDocument/2006/relationships/hyperlink" Target="../uzdevumuPiemeri/7_10/M_7_UP_3.1..docx" TargetMode="External"/><Relationship Id="rId18" Type="http://schemas.openxmlformats.org/officeDocument/2006/relationships/hyperlink" Target="../uzdevumuPiemeri/7_10/M_7_UP_3.2..docx" TargetMode="External"/><Relationship Id="rId19" Type="http://schemas.openxmlformats.org/officeDocument/2006/relationships/hyperlink" Target="../uzdevumuPiemeri/7_10/M_7_UP_6.1..docx" TargetMode="External"/><Relationship Id="rId20" Type="http://schemas.openxmlformats.org/officeDocument/2006/relationships/hyperlink" Target="../uzdevumuPiemeri/7_10/M_7_UP_6.2..docx" TargetMode="External"/><Relationship Id="rId21" Type="http://schemas.openxmlformats.org/officeDocument/2006/relationships/hyperlink" Target="../uzdevumuPiemeri/7_10/M_7_UP_6.3..docx" TargetMode="External"/><Relationship Id="rId22" Type="http://schemas.openxmlformats.org/officeDocument/2006/relationships/hyperlink" Target="../uzdevumuPiemeri/7_10/M_7_UP_6.4..docx" TargetMode="External"/><Relationship Id="rId23" Type="http://schemas.openxmlformats.org/officeDocument/2006/relationships/hyperlink" Target="../uzdevumuPiemeri/7_10/M_7_UP_2.1..docx" TargetMode="External"/><Relationship Id="rId24" Type="http://schemas.openxmlformats.org/officeDocument/2006/relationships/hyperlink" Target="../uzdevumuPiemeri/7_10/M_7_UP_2.2..docx" TargetMode="External"/><Relationship Id="rId25" Type="http://schemas.openxmlformats.org/officeDocument/2006/relationships/hyperlink" Target="../VM/7_10/M_07_10_VM_15.swf" TargetMode="External"/><Relationship Id="rId26" Type="http://schemas.openxmlformats.org/officeDocument/2006/relationships/hyperlink" Target="../uzdevumuPiemeri/7_10/M_7_UP_5.1..docx" TargetMode="External"/><Relationship Id="rId27" Type="http://schemas.openxmlformats.org/officeDocument/2006/relationships/hyperlink" Target="../uzdevumuPiemeri/7_10/M_7_UP_5.2..docx" TargetMode="External"/><Relationship Id="rId28" Type="http://schemas.openxmlformats.org/officeDocument/2006/relationships/hyperlink" Target="../uzdevumuPiemeri/7_10/M_7_UP_5.3..docx" TargetMode="External"/><Relationship Id="rId29" Type="http://schemas.openxmlformats.org/officeDocument/2006/relationships/hyperlink" Target="../uzdevumuPiemeri/7_10/M_7_UP_3.1..docx" TargetMode="External"/><Relationship Id="rId30" Type="http://schemas.openxmlformats.org/officeDocument/2006/relationships/hyperlink" Target="../uzdevumuPiemeri/7_10/M_7_UP_3.2..docx" TargetMode="External"/><Relationship Id="rId31" Type="http://schemas.openxmlformats.org/officeDocument/2006/relationships/hyperlink" Target="../uzdevumuPiemeri/7_10/M_7_UP_3.3..docx" TargetMode="External"/><Relationship Id="rId32" Type="http://schemas.openxmlformats.org/officeDocument/2006/relationships/hyperlink" Target="../uzdevumuPiemeri/7_10/M_7_UP_7.1..docx" TargetMode="External"/><Relationship Id="rId33" Type="http://schemas.openxmlformats.org/officeDocument/2006/relationships/hyperlink" Target="../uzdevumuPiemeri/7_10/M_7_UP_7.2..docx" TargetMode="External"/><Relationship Id="rId34" Type="http://schemas.openxmlformats.org/officeDocument/2006/relationships/hyperlink" Target="../uzdevumuPiemeri/7_10/M_7_UP_7.3..docx" TargetMode="External"/><Relationship Id="rId35" Type="http://schemas.openxmlformats.org/officeDocument/2006/relationships/hyperlink" Target="../uzdevumuPiemeri/7_10/M_7_UP_4.1..docx" TargetMode="External"/><Relationship Id="rId36" Type="http://schemas.openxmlformats.org/officeDocument/2006/relationships/hyperlink" Target="../uzdevumuPiemeri/7_10/M_7_UP_4.2..docx" TargetMode="External"/><Relationship Id="rId37" Type="http://schemas.openxmlformats.org/officeDocument/2006/relationships/hyperlink" Target="../uzdevumuPiemeri/7_10/M_7_UP_4.3..docx" TargetMode="External"/><Relationship Id="rId38" Type="http://schemas.openxmlformats.org/officeDocument/2006/relationships/hyperlink" Target="../uzdevumuPiemeri/7_10/M_7_UP_4.4..docx" TargetMode="External"/><Relationship Id="rId39" Type="http://schemas.openxmlformats.org/officeDocument/2006/relationships/hyperlink" Target="../uzdevumuPiemeri/7_10/M_7_UP_4.5..docx" TargetMode="External"/><Relationship Id="rId40" Type="http://schemas.openxmlformats.org/officeDocument/2006/relationships/hyperlink" Target="../uzdevumuPiemeri/7_10/M_7_UP_8.1..docx" TargetMode="External"/><Relationship Id="rId41" Type="http://schemas.openxmlformats.org/officeDocument/2006/relationships/hyperlink" Target="../uzdevumuPiemeri/7_10/M_7_UP_8.2..docx" TargetMode="External"/><Relationship Id="rId42" Type="http://schemas.openxmlformats.org/officeDocument/2006/relationships/hyperlink" Target="../uzdevumuPiemeri/7_10/M_7_UP_8.3..docx" TargetMode="External"/><Relationship Id="rId43" Type="http://schemas.openxmlformats.org/officeDocument/2006/relationships/hyperlink" Target="../uzdevumuPiemeri/7_10/M_7_UP_8.4..docx" TargetMode="External"/><Relationship Id="rId44" Type="http://schemas.openxmlformats.org/officeDocument/2006/relationships/hyperlink" Target="../../stunduPiemeri/matematika/M_07_10_12.pdf" TargetMode="External"/><Relationship Id="rId45" Type="http://schemas.openxmlformats.org/officeDocument/2006/relationships/hyperlink" Target="../PDF/10Temats/NobeigumaDarbsSkolenam1Var.pdf" TargetMode="External"/><Relationship Id="rId46" Type="http://schemas.openxmlformats.org/officeDocument/2006/relationships/hyperlink" Target="../PDF/10Temats/NobeigumaDarbsSkolenam2Var.pdf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11:00Z</dcterms:created>
  <dc:creator>janisp</dc:creator>
  <dc:description>Document was created by {applicationname}, version: {version}</dc:description>
  <cp:keywords/>
  <dc:language>en-US</dc:language>
  <cp:lastModifiedBy>janisp</cp:lastModifiedBy>
  <dcterms:modified xsi:type="dcterms:W3CDTF">2011-08-17T08:45:00Z</dcterms:modified>
  <cp:revision>7</cp:revision>
  <dc:subject/>
  <dc:title>SASNIEDZ A MO REZULTĀTU CEĻVEDIS TEM ATĀ </dc:title>
</cp:coreProperties>
</file>