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ac2aa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243455</wp:posOffset>
                </wp:positionH>
                <wp:positionV relativeFrom="page">
                  <wp:posOffset>752475</wp:posOffset>
                </wp:positionV>
                <wp:extent cx="7802880" cy="6305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3000" cy="6305400"/>
                          <a:chOff x="0" y="0"/>
                          <a:chExt cx="7803000" cy="6305400"/>
                        </a:xfrm>
                      </wpg:grpSpPr>
                      <wps:wsp>
                        <wps:cNvSpPr/>
                        <wps:spPr>
                          <a:xfrm>
                            <a:off x="2631600" y="0"/>
                            <a:ext cx="51714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1" h="573">
                                <a:moveTo>
                                  <a:pt x="3543" y="289"/>
                                </a:moveTo>
                                <a:lnTo>
                                  <a:pt x="0" y="289"/>
                                </a:lnTo>
                                <a:lnTo>
                                  <a:pt x="1672" y="289"/>
                                </a:lnTo>
                                <a:lnTo>
                                  <a:pt x="1672" y="573"/>
                                </a:lnTo>
                                <a:lnTo>
                                  <a:pt x="8130" y="573"/>
                                </a:lnTo>
                                <a:lnTo>
                                  <a:pt x="8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9"/>
                                </a:lnTo>
                                <a:lnTo>
                                  <a:pt x="3543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2631600" cy="59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8" h="9338">
                                <a:moveTo>
                                  <a:pt x="4138" y="6632"/>
                                </a:moveTo>
                                <a:lnTo>
                                  <a:pt x="41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38"/>
                                </a:lnTo>
                                <a:lnTo>
                                  <a:pt x="4138" y="9338"/>
                                </a:lnTo>
                                <a:lnTo>
                                  <a:pt x="4138" y="6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59.25pt;width:614.4pt;height:496.45pt" coordorigin="3533,1185" coordsize="12288,9929">
                <v:shape id="shape_0" coordsize="8131,573" path="m3543,289l0,289l1672,289l1672,573l8130,573l8130,0l0,0l0,289l3543,289xe" fillcolor="#dbdcde" stroked="f" o:allowincell="f" style="position:absolute;left:7677;top:1185;width:8143;height:573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4138,9338" path="m4138,6632l4138,0l0,0l0,9338l4138,9338l4138,6632xe" fillcolor="#f69e7f" stroked="f" o:allowincell="f" style="position:absolute;left:3533;top:1759;width:4143;height:9355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35210</wp:posOffset>
                </wp:positionH>
                <wp:positionV relativeFrom="page">
                  <wp:posOffset>767080</wp:posOffset>
                </wp:positionV>
                <wp:extent cx="67881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8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EŅĶI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EI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2.3pt;margin-top:60.4pt;width:53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EŅĶI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w w:val="82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EI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06"/>
        <w:gridCol w:w="1615"/>
        <w:gridCol w:w="4139"/>
        <w:gridCol w:w="1672"/>
        <w:gridCol w:w="1871"/>
        <w:gridCol w:w="4587"/>
      </w:tblGrid>
      <w:tr>
        <w:trPr>
          <w:trHeight w:val="28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es-E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4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633" w:right="36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7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bisektrise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di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rsot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ma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6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(šau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ais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zstiep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lns)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a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 zinām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el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8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iāl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79"/>
                  <w:sz w:val="20"/>
                  <w:szCs w:val="20"/>
                  <w:lang w:val="cs-CZ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eņķ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iel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7_02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7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eņķ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ērī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2_VM_02</w:t>
              </w:r>
            </w:hyperlink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ar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6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lum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garu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mm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86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  <w:lang w:val="cs-CZ"/>
              </w:rPr>
              <w:t>eo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3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74"/>
                <w:sz w:val="20"/>
                <w:szCs w:val="20"/>
                <w:lang w:val="cs-CZ"/>
              </w:rPr>
              <w:t>;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zuāl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īg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a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ak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t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āmi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līd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l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vienībām.</w:t>
            </w:r>
          </w:p>
        </w:tc>
      </w:tr>
      <w:tr>
        <w:trPr>
          <w:trHeight w:val="316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2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0" w:righ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2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lielum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4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ī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ādi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in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l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i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oš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tajiem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zīmēju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01" w:hanging="17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taisn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žņi)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id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aj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cip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</w:tr>
      <w:tr>
        <w:trPr>
          <w:trHeight w:val="270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0" w:righ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se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finē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i,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91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efinīci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15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ais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37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2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jā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devum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īmējum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ituācij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tām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lošanai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ar simbol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is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se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adal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enād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āzīm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 xml:space="preserve">vienād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)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de-DE" w:eastAsia="en-US"/>
        </w:rPr>
      </w:pPr>
      <w:r>
        <w:rPr>
          <w:rFonts w:cs="Times New Roman" w:ascii="Times New Roman" w:hAnsi="Times New Roman"/>
          <w:sz w:val="8"/>
          <w:szCs w:val="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fac2aa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3638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363960"/>
                          <a:chOff x="0" y="0"/>
                          <a:chExt cx="938988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573">
                                <a:moveTo>
                                  <a:pt x="8328" y="573"/>
                                </a:moveTo>
                                <a:lnTo>
                                  <a:pt x="8328" y="289"/>
                                </a:lnTo>
                                <a:lnTo>
                                  <a:pt x="6656" y="289"/>
                                </a:lnTo>
                                <a:lnTo>
                                  <a:pt x="8328" y="289"/>
                                </a:lnTo>
                                <a:lnTo>
                                  <a:pt x="8328" y="573"/>
                                </a:lnTo>
                                <a:lnTo>
                                  <a:pt x="14786" y="573"/>
                                </a:lnTo>
                                <a:lnTo>
                                  <a:pt x="10199" y="289"/>
                                </a:lnTo>
                                <a:lnTo>
                                  <a:pt x="6656" y="289"/>
                                </a:lnTo>
                                <a:lnTo>
                                  <a:pt x="6656" y="573"/>
                                </a:lnTo>
                                <a:lnTo>
                                  <a:pt x="8328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573">
                                <a:moveTo>
                                  <a:pt x="10199" y="289"/>
                                </a:moveTo>
                                <a:lnTo>
                                  <a:pt x="10199" y="289"/>
                                </a:lnTo>
                                <a:lnTo>
                                  <a:pt x="14786" y="573"/>
                                </a:lnTo>
                                <a:lnTo>
                                  <a:pt x="14786" y="0"/>
                                </a:lnTo>
                                <a:lnTo>
                                  <a:pt x="6656" y="0"/>
                                </a:lnTo>
                                <a:lnTo>
                                  <a:pt x="6656" y="289"/>
                                </a:lnTo>
                                <a:lnTo>
                                  <a:pt x="10199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6400" cy="36396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28.65pt" coordorigin="1025,798" coordsize="14787,573">
                <v:shape id="shape_0" coordsize="14787,573" path="m8328,573l8328,289l6656,289l8328,289l8328,573l14786,573l10199,289l6656,289l6656,573l8328,573xe" fillcolor="#dbdcde" stroked="f" o:allowincell="f" style="position:absolute;left:1025;top:798;width:14786;height:57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573" path="m10199,289l10199,289l14786,573l14786,0l6656,0l6656,289l10199,289xe" fillcolor="#dbdcde" stroked="f" o:allowincell="f" style="position:absolute;left:1025;top:798;width:14786;height:57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1025;top:798;width:6655;height:572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0925</wp:posOffset>
                </wp:positionH>
                <wp:positionV relativeFrom="page">
                  <wp:posOffset>6671945</wp:posOffset>
                </wp:positionV>
                <wp:extent cx="66738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7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EŅĶI,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EI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75pt;margin-top:525.35pt;width:52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EŅĶI,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EI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06"/>
        <w:gridCol w:w="1615"/>
        <w:gridCol w:w="4139"/>
        <w:gridCol w:w="1672"/>
        <w:gridCol w:w="1871"/>
        <w:gridCol w:w="4587"/>
      </w:tblGrid>
      <w:tr>
        <w:trPr>
          <w:trHeight w:val="28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  <w:lang w:val="de-D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4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735" w:right="3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rustl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99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blakusl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i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1" w:right="9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6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rust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bl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s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fi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rust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bl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s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st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st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57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(nosacījum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ājumi)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ām.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rust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l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paš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ī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cī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dza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,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ako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ie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s: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..,</w:t>
            </w:r>
            <w:r>
              <w:rPr>
                <w:rFonts w:cs="Times New Roman" w:ascii="Times New Roman" w:hAnsi="Times New Roman"/>
                <w:color w:val="363435"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color w:val="363435"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a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ļ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c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9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10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s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kst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1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r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un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k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ais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s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ālum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aisne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āl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kt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taisnei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īmējumā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ē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aņā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konstruē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ūkojot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kolēniem jās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s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š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speciāl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ga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56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1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s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efi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 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āl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aisnēm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stru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l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z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2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ņe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–6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alēl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e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i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lap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ac2aa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50018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001840"/>
                          <a:chOff x="0" y="0"/>
                          <a:chExt cx="9401040" cy="50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73">
                                  <a:moveTo>
                                    <a:pt x="8328" y="573"/>
                                  </a:moveTo>
                                  <a:lnTo>
                                    <a:pt x="8328" y="289"/>
                                  </a:lnTo>
                                  <a:lnTo>
                                    <a:pt x="6656" y="289"/>
                                  </a:lnTo>
                                  <a:lnTo>
                                    <a:pt x="8328" y="289"/>
                                  </a:lnTo>
                                  <a:lnTo>
                                    <a:pt x="8328" y="573"/>
                                  </a:lnTo>
                                  <a:lnTo>
                                    <a:pt x="14786" y="573"/>
                                  </a:lnTo>
                                  <a:lnTo>
                                    <a:pt x="10199" y="289"/>
                                  </a:lnTo>
                                  <a:lnTo>
                                    <a:pt x="6656" y="289"/>
                                  </a:lnTo>
                                  <a:lnTo>
                                    <a:pt x="6656" y="573"/>
                                  </a:lnTo>
                                  <a:lnTo>
                                    <a:pt x="8328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573">
                                  <a:moveTo>
                                    <a:pt x="10199" y="289"/>
                                  </a:moveTo>
                                  <a:lnTo>
                                    <a:pt x="10199" y="289"/>
                                  </a:lnTo>
                                  <a:lnTo>
                                    <a:pt x="14786" y="573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656" y="0"/>
                                  </a:lnTo>
                                  <a:lnTo>
                                    <a:pt x="6656" y="289"/>
                                  </a:lnTo>
                                  <a:lnTo>
                                    <a:pt x="10199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18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4320"/>
                            <a:ext cx="252000" cy="46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285">
                                <a:moveTo>
                                  <a:pt x="396" y="6539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84"/>
                                </a:lnTo>
                                <a:lnTo>
                                  <a:pt x="396" y="7284"/>
                                </a:lnTo>
                                <a:lnTo>
                                  <a:pt x="396" y="6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393.85pt" coordorigin="1015,788" coordsize="14805,7877">
                <v:group id="shape_0" style="position:absolute;left:1015;top:788;width:14805;height:573">
                  <v:shape id="shape_0" coordsize="14787,573" path="m8328,573l8328,289l6656,289l8328,289l8328,573l14786,573l10199,289l6656,289l6656,573l8328,573xe" fillcolor="#dbdcde" stroked="f" o:allowincell="f" style="position:absolute;left:1015;top:788;width:14804;height:57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573" path="m10199,289l10199,289l14786,573l14786,0l6656,0l6656,289l10199,289xe" fillcolor="#dbdcde" stroked="f" o:allowincell="f" style="position:absolute;left:1015;top:788;width:14804;height:57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015;top:788;width:6663;height:57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97,7285" path="m396,6539l396,0l0,0l0,7284l396,7284l396,6539xe" fillcolor="#ed4237" stroked="f" o:allowincell="f" style="position:absolute;left:1015;top:1362;width:396;height:7302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1560</wp:posOffset>
                </wp:positionH>
                <wp:positionV relativeFrom="page">
                  <wp:posOffset>760730</wp:posOffset>
                </wp:positionV>
                <wp:extent cx="666750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6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EŅĶI,</w:t>
                            </w: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EID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8pt;margin-top:59.85pt;width:52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EŅĶI,</w:t>
                      </w:r>
                      <w:r>
                        <w:rPr>
                          <w:kern w:val="2"/>
                          <w:sz w:val="16"/>
                          <w:w w:val="80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EI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06"/>
        <w:gridCol w:w="1615"/>
        <w:gridCol w:w="4139"/>
        <w:gridCol w:w="1672"/>
        <w:gridCol w:w="1871"/>
        <w:gridCol w:w="4587"/>
      </w:tblGrid>
      <w:tr>
        <w:trPr>
          <w:trHeight w:val="289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1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3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43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8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7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alēlā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taisnēm</w:t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m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isnēm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6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j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secino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zāk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zina,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us 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kop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s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4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e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p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trim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taisnēm.</w:t>
              </w:r>
            </w:hyperlink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94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pie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lēl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ē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9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ekšējo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pus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o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šķērs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pšļu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9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ēl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ē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9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5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 xml:space="preserve">iāls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Īpaš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e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iem,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ei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8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j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d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8"/>
                  <w:sz w:val="20"/>
                  <w:szCs w:val="20"/>
                  <w:lang w:val="cs-CZ"/>
                </w:rPr>
                <w:t xml:space="preserve">ām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lēlā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taisnēm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6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cs-CZ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jotie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3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ešo taisn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02_VM_05</w:t>
              </w:r>
            </w:hyperlink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šļ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ēl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taisnē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es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li,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ojot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bī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  <w:lang w:val="cs-CZ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ēj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vienpus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kšēj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šķērs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šļ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īpaš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4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7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liel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jum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0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ķē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ēl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endi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ē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6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oš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n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.</w:t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1.9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5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5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4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  <w:lang w:val="cs-CZ"/>
                </w:rPr>
                <w:t>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0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6"/>
                <w:w w:val="96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3.,</w:t>
              </w:r>
            </w:hyperlink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priedumi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7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8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2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tbil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jautā</w:t>
            </w:r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 stundā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gūtaj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paš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epieciešamība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š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gaidī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61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1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02_ND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5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2/M_7_UP_1.1..docx" TargetMode="External"/><Relationship Id="rId3" Type="http://schemas.openxmlformats.org/officeDocument/2006/relationships/hyperlink" Target="../uzdevumuPiemeri/7_2/M_7_UP_1.4..docx" TargetMode="External"/><Relationship Id="rId4" Type="http://schemas.openxmlformats.org/officeDocument/2006/relationships/hyperlink" Target="../uzdevumuPiemeri/7_2/M_7_UP_1.8..docx" TargetMode="External"/><Relationship Id="rId5" Type="http://schemas.openxmlformats.org/officeDocument/2006/relationships/hyperlink" Target="../VM/7_2/M_07_02_VM_01.gxt" TargetMode="External"/><Relationship Id="rId6" Type="http://schemas.openxmlformats.org/officeDocument/2006/relationships/hyperlink" Target="../VM/7_2/M_07_02_VM_02.swf" TargetMode="External"/><Relationship Id="rId7" Type="http://schemas.openxmlformats.org/officeDocument/2006/relationships/hyperlink" Target="../VM/7_2/M_07_02_VM_02.swf" TargetMode="External"/><Relationship Id="rId8" Type="http://schemas.openxmlformats.org/officeDocument/2006/relationships/hyperlink" Target="../uzdevumuPiemeri/7_2/M_7_UP_1.7..docx" TargetMode="External"/><Relationship Id="rId9" Type="http://schemas.openxmlformats.org/officeDocument/2006/relationships/hyperlink" Target="../uzdevumuPiemeri/7_2/M_7_UP_2.1..docx" TargetMode="External"/><Relationship Id="rId10" Type="http://schemas.openxmlformats.org/officeDocument/2006/relationships/hyperlink" Target="../uzdevumuPiemeri/7_2/M_7_UP_2.3..docx" TargetMode="External"/><Relationship Id="rId11" Type="http://schemas.openxmlformats.org/officeDocument/2006/relationships/hyperlink" Target="../uzdevumuPiemeri/7_2/M_7_UP_5.2..docx" TargetMode="External"/><Relationship Id="rId12" Type="http://schemas.openxmlformats.org/officeDocument/2006/relationships/hyperlink" Target="../uzdevumuPiemeri/7_2/M_7_UP_6.3..docx" TargetMode="External"/><Relationship Id="rId13" Type="http://schemas.openxmlformats.org/officeDocument/2006/relationships/hyperlink" Target="../uzdevumuPiemeri/7_2/M_7_UP_2.2..docx" TargetMode="External"/><Relationship Id="rId14" Type="http://schemas.openxmlformats.org/officeDocument/2006/relationships/hyperlink" Target="../uzdevumuPiemeri/7_2/M_7_UP_5.3..docx" TargetMode="External"/><Relationship Id="rId15" Type="http://schemas.openxmlformats.org/officeDocument/2006/relationships/hyperlink" Target="../uzdevumuPiemeri/7_2/M_7_UP_6.1..docx" TargetMode="External"/><Relationship Id="rId16" Type="http://schemas.openxmlformats.org/officeDocument/2006/relationships/hyperlink" Target="../uzdevumuPiemeri/7_2/M_7_UP_6.2..docx" TargetMode="External"/><Relationship Id="rId17" Type="http://schemas.openxmlformats.org/officeDocument/2006/relationships/hyperlink" Target="../uzdevumuPiemeri/7_2/M_7_UP_7.2..docx" TargetMode="External"/><Relationship Id="rId18" Type="http://schemas.openxmlformats.org/officeDocument/2006/relationships/hyperlink" Target="../uzdevumuPiemeri/7_2/M_7_UP_3.1..docx" TargetMode="External"/><Relationship Id="rId19" Type="http://schemas.openxmlformats.org/officeDocument/2006/relationships/hyperlink" Target="../uzdevumuPiemeri/7_2/M_7_UP_3.2..docx" TargetMode="External"/><Relationship Id="rId20" Type="http://schemas.openxmlformats.org/officeDocument/2006/relationships/hyperlink" Target="../uzdevumuPiemeri/7_2/M_7_UP_3.3..docx" TargetMode="External"/><Relationship Id="rId21" Type="http://schemas.openxmlformats.org/officeDocument/2006/relationships/hyperlink" Target="../uzdevumuPiemeri/7_2/M_7_UP_3.4..docx" TargetMode="External"/><Relationship Id="rId22" Type="http://schemas.openxmlformats.org/officeDocument/2006/relationships/hyperlink" Target="../uzdevumuPiemeri/7_2/M_7_UP_3.5..docx" TargetMode="External"/><Relationship Id="rId23" Type="http://schemas.openxmlformats.org/officeDocument/2006/relationships/hyperlink" Target="../uzdevumuPiemeri/7_2/M_7_UP_8.1..docx" TargetMode="External"/><Relationship Id="rId24" Type="http://schemas.openxmlformats.org/officeDocument/2006/relationships/hyperlink" Target="../uzdevumuPiemeri/7_2/M_7_UP_8.2..docx" TargetMode="External"/><Relationship Id="rId25" Type="http://schemas.openxmlformats.org/officeDocument/2006/relationships/hyperlink" Target="../uzdevumuPiemeri/7_2/M_7_UP_9.1..docx" TargetMode="External"/><Relationship Id="rId26" Type="http://schemas.openxmlformats.org/officeDocument/2006/relationships/hyperlink" Target="../uzdevumuPiemeri/7_2/M_7_UP_9.3..docx" TargetMode="External"/><Relationship Id="rId27" Type="http://schemas.openxmlformats.org/officeDocument/2006/relationships/hyperlink" Target="../uzdevumuPiemeri/7_2/M_7_UP_10.1..docx" TargetMode="External"/><Relationship Id="rId28" Type="http://schemas.openxmlformats.org/officeDocument/2006/relationships/hyperlink" Target="../uzdevumuPiemeri/7_2/M_7_UP_1.3..docx" TargetMode="External"/><Relationship Id="rId29" Type="http://schemas.openxmlformats.org/officeDocument/2006/relationships/hyperlink" Target="../uzdevumuPiemeri/7_2/M_7_UP_1.6..docx" TargetMode="External"/><Relationship Id="rId30" Type="http://schemas.openxmlformats.org/officeDocument/2006/relationships/hyperlink" Target="../uzdevumuPiemeri/7_2/M_7_UP_5.1..docx" TargetMode="External"/><Relationship Id="rId31" Type="http://schemas.openxmlformats.org/officeDocument/2006/relationships/hyperlink" Target="../uzdevumuPiemeri/7_2/M_7_UP_7.3..docx" TargetMode="External"/><Relationship Id="rId32" Type="http://schemas.openxmlformats.org/officeDocument/2006/relationships/hyperlink" Target="../uzdevumuPiemeri/7_2/M_7_UP_7.1..docx" TargetMode="External"/><Relationship Id="rId33" Type="http://schemas.openxmlformats.org/officeDocument/2006/relationships/hyperlink" Target="../uzdevumuPiemeri/7_2/M_7_UP_11.1..docx" TargetMode="External"/><Relationship Id="rId34" Type="http://schemas.openxmlformats.org/officeDocument/2006/relationships/hyperlink" Target="../uzdevumuPiemeri/7_2/M_7_UP_11.2..docx" TargetMode="External"/><Relationship Id="rId35" Type="http://schemas.openxmlformats.org/officeDocument/2006/relationships/hyperlink" Target="../PDF/2Temats/PetnDarbsLenkiPie.pdf" TargetMode="External"/><Relationship Id="rId36" Type="http://schemas.openxmlformats.org/officeDocument/2006/relationships/hyperlink" Target="../uzdevumuPiemeri/7_2/M_7_UP_1.2..docx" TargetMode="External"/><Relationship Id="rId37" Type="http://schemas.openxmlformats.org/officeDocument/2006/relationships/hyperlink" Target="../uzdevumuPiemeri/7_2/M_7_UP_4.1..docx" TargetMode="External"/><Relationship Id="rId38" Type="http://schemas.openxmlformats.org/officeDocument/2006/relationships/hyperlink" Target="../uzdevumuPiemeri/7_2/M_7_UP_4.2..docx" TargetMode="External"/><Relationship Id="rId39" Type="http://schemas.openxmlformats.org/officeDocument/2006/relationships/hyperlink" Target="../uzdevumuPiemeri/7_2/M_7_UP_4.3..docx" TargetMode="External"/><Relationship Id="rId40" Type="http://schemas.openxmlformats.org/officeDocument/2006/relationships/hyperlink" Target="../uzdevumuPiemeri/7_2/M_7_UP_9.2..docx" TargetMode="External"/><Relationship Id="rId41" Type="http://schemas.openxmlformats.org/officeDocument/2006/relationships/hyperlink" Target="../uzdevumuPiemeri/7_2/M_7_UP_9.4..docx" TargetMode="External"/><Relationship Id="rId42" Type="http://schemas.openxmlformats.org/officeDocument/2006/relationships/hyperlink" Target="../uzdevumuPiemeri/7_2/M_7_UP_9.5..docx" TargetMode="External"/><Relationship Id="rId43" Type="http://schemas.openxmlformats.org/officeDocument/2006/relationships/hyperlink" Target="../VM/7_2/M_07_02_VM_05.gxt" TargetMode="External"/><Relationship Id="rId44" Type="http://schemas.openxmlformats.org/officeDocument/2006/relationships/hyperlink" Target="../uzdevumuPiemeri/7_2/M_7_UP_1.5..docx" TargetMode="External"/><Relationship Id="rId45" Type="http://schemas.openxmlformats.org/officeDocument/2006/relationships/hyperlink" Target="../uzdevumuPiemeri/7_2/M_7_UP_1.9..docx" TargetMode="External"/><Relationship Id="rId46" Type="http://schemas.openxmlformats.org/officeDocument/2006/relationships/hyperlink" Target="../uzdevumuPiemeri/7_2/M_7_UP_5.4..docx" TargetMode="External"/><Relationship Id="rId47" Type="http://schemas.openxmlformats.org/officeDocument/2006/relationships/hyperlink" Target="../uzdevumuPiemeri/7_2/M_7_UP_5.5.docx" TargetMode="External"/><Relationship Id="rId48" Type="http://schemas.openxmlformats.org/officeDocument/2006/relationships/hyperlink" Target="../uzdevumuPiemeri/7_2/M_7_UP_7.4..docx" TargetMode="External"/><Relationship Id="rId49" Type="http://schemas.openxmlformats.org/officeDocument/2006/relationships/hyperlink" Target="../uzdevumuPiemeri/7_2/M_7_UP_8.3..docx" TargetMode="External"/><Relationship Id="rId50" Type="http://schemas.openxmlformats.org/officeDocument/2006/relationships/hyperlink" Target="../uzdevumuPiemeri/7_2/M_7_UP_10.2..docx" TargetMode="External"/><Relationship Id="rId51" Type="http://schemas.openxmlformats.org/officeDocument/2006/relationships/hyperlink" Target="../uzdevumuPiemeri/7_2/M_7_UP_10.3...docx" TargetMode="External"/><Relationship Id="rId52" Type="http://schemas.openxmlformats.org/officeDocument/2006/relationships/hyperlink" Target="../uzdevumuPiemeri/7_2/M_7_UP_11.3..docx" TargetMode="External"/><Relationship Id="rId53" Type="http://schemas.openxmlformats.org/officeDocument/2006/relationships/hyperlink" Target="../VM/7_1/SPRIEDUMI.flipchart" TargetMode="External"/><Relationship Id="rId54" Type="http://schemas.openxmlformats.org/officeDocument/2006/relationships/hyperlink" Target="../PDF/2Temats/NobeigumaDarbsSkolenam1Var.pdf" TargetMode="External"/><Relationship Id="rId55" Type="http://schemas.openxmlformats.org/officeDocument/2006/relationships/hyperlink" Target="../PDF/2Temats/NobeigumaDarbsSkolenam2Var.pd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6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1:29:00Z</dcterms:modified>
  <cp:revision>7</cp:revision>
  <dc:subject/>
  <dc:title>SASNIEDZ A MO REZULTĀTU CEĻVEDIS TEM ATĀ </dc:title>
</cp:coreProperties>
</file>