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ac2aa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74" y="796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10507" y="284"/>
                                  </a:lnTo>
                                  <a:lnTo>
                                    <a:pt x="1050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2574" y="796"/>
                                  </a:moveTo>
                                  <a:lnTo>
                                    <a:pt x="7492" y="796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8527" y="284"/>
                                  </a:lnTo>
                                  <a:lnTo>
                                    <a:pt x="8527" y="796"/>
                                  </a:lnTo>
                                  <a:lnTo>
                                    <a:pt x="10507" y="796"/>
                                  </a:lnTo>
                                  <a:lnTo>
                                    <a:pt x="10507" y="284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257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80360"/>
                              <a:ext cx="657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3796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115">
                                <a:moveTo>
                                  <a:pt x="374" y="4457"/>
                                </a:move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74" y="9114"/>
                                </a:lnTo>
                                <a:lnTo>
                                  <a:pt x="374" y="4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06160"/>
                            <a:ext cx="31266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9115">
                                <a:moveTo>
                                  <a:pt x="4918" y="2560"/>
                                </a:moveTo>
                                <a:lnTo>
                                  <a:pt x="49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918" y="9114"/>
                                </a:lnTo>
                                <a:lnTo>
                                  <a:pt x="4918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0,0l0,796l2574,796l7492,284l10507,284l10507,796l14786,796l14786,0l0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2574,796l7492,796l7492,284l8527,284l8527,796l10507,796l10507,284l7492,284l2574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516;top:744;width:1034;height:511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75,9115" path="m374,4457l374,0l0,0l0,9114l374,9114l374,4457xe" fillcolor="#ed4237" stroked="f" o:allowincell="f" style="position:absolute;left:1015;top:1257;width:374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918,9115" path="m4918,2560l4918,0l0,0l0,9114l4918,9114l4918,2560xe" fillcolor="#f69e7f" stroked="f" o:allowincell="f" style="position:absolute;left:3593;top:1257;width:4923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10320</wp:posOffset>
                </wp:positionH>
                <wp:positionV relativeFrom="page">
                  <wp:posOffset>1791970</wp:posOffset>
                </wp:positionV>
                <wp:extent cx="272923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9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EB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1.6pt;margin-top:141.05pt;width:214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EBRIS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9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R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06"/>
        <w:gridCol w:w="1694"/>
        <w:gridCol w:w="4918"/>
        <w:gridCol w:w="1035"/>
        <w:gridCol w:w="1980"/>
        <w:gridCol w:w="4279"/>
      </w:tblGrid>
      <w:tr>
        <w:trPr>
          <w:trHeight w:val="284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9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1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eiksme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bīb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smēm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3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t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ņem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āšan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bā)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itļ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i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decimāldaļas)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s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još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DD_03</w:t>
              </w:r>
            </w:hyperlink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āk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ējošo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(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it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ņem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šan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ināšan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ubā)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li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el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t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cimāldaļas).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ī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t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māko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ksme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āšan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ā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3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ņ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si)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dziļin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6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lg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ošan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i.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iem.</w:t>
            </w:r>
          </w:p>
        </w:tc>
      </w:tr>
      <w:tr>
        <w:trPr>
          <w:trHeight w:val="101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t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i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evum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u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i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itl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auti 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i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geb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eiksme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ks-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ainīg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tieksme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i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(mazāk)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i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eiž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(mazāk)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ik 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ent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t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zman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,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mi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rš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t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zinā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umma).</w:t>
            </w:r>
          </w:p>
        </w:tc>
      </w:tr>
      <w:tr>
        <w:trPr>
          <w:trHeight w:val="149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ie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o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ā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l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ā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īdzīgo s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itām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savilk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3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7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7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tbil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jau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eiks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augst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mēr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cimāldaļ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aļ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.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ļ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nicīga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.</w:t>
            </w:r>
          </w:p>
        </w:tc>
      </w:tr>
      <w:tr>
        <w:trPr>
          <w:trHeight w:val="53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dzīgo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šana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ko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ā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m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z-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inā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ība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sm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ļiem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4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dod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ļ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kstītās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k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fac2aa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574" y="796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10507" y="284"/>
                                  </a:lnTo>
                                  <a:lnTo>
                                    <a:pt x="10507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507" y="796"/>
                                  </a:moveTo>
                                  <a:lnTo>
                                    <a:pt x="10507" y="284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2574" y="796"/>
                                  </a:lnTo>
                                  <a:lnTo>
                                    <a:pt x="7492" y="796"/>
                                  </a:lnTo>
                                  <a:lnTo>
                                    <a:pt x="7492" y="284"/>
                                  </a:lnTo>
                                  <a:lnTo>
                                    <a:pt x="8527" y="284"/>
                                  </a:lnTo>
                                  <a:lnTo>
                                    <a:pt x="8527" y="796"/>
                                  </a:lnTo>
                                  <a:lnTo>
                                    <a:pt x="10507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80360"/>
                              <a:ext cx="657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3796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511">
                                <a:moveTo>
                                  <a:pt x="374" y="2908"/>
                                </a:moveTo>
                                <a:lnTo>
                                  <a:pt x="3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74" y="9511"/>
                                </a:lnTo>
                                <a:lnTo>
                                  <a:pt x="374" y="2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0,0l0,796l2574,796l7492,284l10507,284l10507,796l14786,796l14786,0l0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0507,796l10507,284l7492,284l2574,796l7492,796l7492,284l8527,284l8527,796l10507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516;top:1072;width:1034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75,9511" path="m374,2908l374,0l0,0l0,9511l374,9511l374,2908xe" fillcolor="#ed4237" stroked="f" o:allowincell="f" style="position:absolute;left:1015;top:1586;width:374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32545</wp:posOffset>
                </wp:positionH>
                <wp:positionV relativeFrom="page">
                  <wp:posOffset>5662930</wp:posOffset>
                </wp:positionV>
                <wp:extent cx="268478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4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EB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5pt;margin-top:445.85pt;width:211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EBRIS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R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06"/>
        <w:gridCol w:w="1694"/>
        <w:gridCol w:w="4918"/>
        <w:gridCol w:w="1035"/>
        <w:gridCol w:w="1980"/>
        <w:gridCol w:w="4279"/>
      </w:tblGrid>
      <w:tr>
        <w:trPr>
          <w:trHeight w:val="284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9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1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geb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eiksme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ršana.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m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-1.</w:t>
            </w:r>
          </w:p>
        </w:tc>
      </w:tr>
      <w:tr>
        <w:trPr>
          <w:trHeight w:val="106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dojumi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ņe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ītājā)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a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iksm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j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 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j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omā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6.).</w:t>
            </w:r>
          </w:p>
        </w:tc>
      </w:tr>
      <w:tr>
        <w:trPr>
          <w:trHeight w:val="82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ies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32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368" w:right="2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Lineār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vienādojum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nādoju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s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in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,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ādojumi</w:t>
            </w:r>
          </w:p>
        </w:tc>
        <w:tc>
          <w:tcPr>
            <w:tcW w:w="49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au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3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.</w:t>
            </w:r>
          </w:p>
        </w:tc>
        <w:tc>
          <w:tcPr>
            <w:tcW w:w="10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4.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4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bs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j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j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atrisinā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3_VM_03</w:t>
              </w:r>
            </w:hyperlink>
          </w:p>
        </w:tc>
        <w:tc>
          <w:tcPr>
            <w:tcW w:w="42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5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ā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 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i,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el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itļ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r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tā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zg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daudz.</w:t>
            </w:r>
          </w:p>
        </w:tc>
      </w:tr>
      <w:tr>
        <w:trPr>
          <w:trHeight w:val="794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nīgā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īmijā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biež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2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nīg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pēc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im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asniedzamajam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rš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man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t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pgūta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dažā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iem,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t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ņ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omā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sm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4.).</w:t>
            </w:r>
          </w:p>
        </w:tc>
      </w:tr>
      <w:tr>
        <w:trPr>
          <w:trHeight w:val="154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cijas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72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tiecība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kstī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situ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4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j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 xml:space="preserve">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zinām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5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priedumi</w:t>
              </w:r>
            </w:hyperlink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ē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 plānot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m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āl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j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pgūtās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in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stundā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ac2aa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574" y="796"/>
                                </a:lnTo>
                                <a:lnTo>
                                  <a:pt x="7492" y="284"/>
                                </a:lnTo>
                                <a:lnTo>
                                  <a:pt x="10507" y="284"/>
                                </a:lnTo>
                                <a:lnTo>
                                  <a:pt x="10507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0507" y="796"/>
                                </a:moveTo>
                                <a:lnTo>
                                  <a:pt x="10507" y="284"/>
                                </a:lnTo>
                                <a:lnTo>
                                  <a:pt x="7492" y="284"/>
                                </a:lnTo>
                                <a:lnTo>
                                  <a:pt x="2574" y="796"/>
                                </a:lnTo>
                                <a:lnTo>
                                  <a:pt x="7492" y="796"/>
                                </a:lnTo>
                                <a:lnTo>
                                  <a:pt x="7492" y="284"/>
                                </a:lnTo>
                                <a:lnTo>
                                  <a:pt x="8527" y="284"/>
                                </a:lnTo>
                                <a:lnTo>
                                  <a:pt x="8527" y="796"/>
                                </a:lnTo>
                                <a:lnTo>
                                  <a:pt x="10507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80360"/>
                            <a:ext cx="65664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0,0l0,796l2574,796l7492,284l10507,284l10507,796l14786,796l14786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10507,796l10507,284l7492,284l2574,796l7492,796l7492,284l8527,284l8527,796l10507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8517;top:1082;width:1033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32545</wp:posOffset>
                </wp:positionH>
                <wp:positionV relativeFrom="page">
                  <wp:posOffset>1769745</wp:posOffset>
                </wp:positionV>
                <wp:extent cx="268478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4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EBRI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ZTEIKS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OJ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35pt;margin-top:139.3pt;width:211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EBRIS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ZTEIKSMES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R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OJ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06"/>
        <w:gridCol w:w="1694"/>
        <w:gridCol w:w="4918"/>
        <w:gridCol w:w="1035"/>
        <w:gridCol w:w="1980"/>
        <w:gridCol w:w="4279"/>
      </w:tblGrid>
      <w:tr>
        <w:trPr>
          <w:trHeight w:val="284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9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1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8" w:right="4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Lineār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vienādojums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jot 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u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devumam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5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 xml:space="preserve">cij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134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m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u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entu 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devuma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 xml:space="preserve">ent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  <w:lang w:val="es-ES"/>
              </w:rPr>
              <w:t>dev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6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972" w:hRule="exact"/>
        </w:trPr>
        <w:tc>
          <w:tcPr>
            <w:tcW w:w="37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ošana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kst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m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īšana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0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5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iemērs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ks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 xml:space="preserve">devumam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bil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oša vienā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j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stādīšana.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oju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astādīšanai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 sastādītai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vienādoju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ār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3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vienādojum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ģeome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deļu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5.5.)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dažād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odeļiem.</w:t>
            </w:r>
          </w:p>
        </w:tc>
      </w:tr>
      <w:tr>
        <w:trPr>
          <w:trHeight w:val="2692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63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astādo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 pie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6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ī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: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as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aj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n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svī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slēg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us),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ā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kst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ruk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bulā)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odel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evišķo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o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devu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tādī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eiz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vienmē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vienādoju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jum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eks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5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ģ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ur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stā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76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o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8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vienādojumus)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4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ažādo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omā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ļaut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</w:rPr>
              <w:t>atp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 xml:space="preserve">aļgai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4.).</w:t>
            </w:r>
          </w:p>
        </w:tc>
      </w:tr>
      <w:tr>
        <w:trPr>
          <w:trHeight w:val="1068" w:hRule="exact"/>
        </w:trPr>
        <w:tc>
          <w:tcPr>
            <w:tcW w:w="37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9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um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sinā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tād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jumu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3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2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tāda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devumam 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5.</w:t>
              </w:r>
            </w:hyperlink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16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3_ND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M/7_3/M_07_DD.doc" TargetMode="External"/><Relationship Id="rId3" Type="http://schemas.openxmlformats.org/officeDocument/2006/relationships/hyperlink" Target="../uzdevumuPiemeri/7_3/M_7_UP_7.1..docx" TargetMode="External"/><Relationship Id="rId4" Type="http://schemas.openxmlformats.org/officeDocument/2006/relationships/hyperlink" Target="../uzdevumuPiemeri/7_3/M_7_UP_7.2..docx" TargetMode="External"/><Relationship Id="rId5" Type="http://schemas.openxmlformats.org/officeDocument/2006/relationships/hyperlink" Target="../uzdevumuPiemeri/7_3/M_7_UP_9.1..docx" TargetMode="External"/><Relationship Id="rId6" Type="http://schemas.openxmlformats.org/officeDocument/2006/relationships/hyperlink" Target="../uzdevumuPiemeri/7_3/M_7_UP_6.3..docx" TargetMode="External"/><Relationship Id="rId7" Type="http://schemas.openxmlformats.org/officeDocument/2006/relationships/hyperlink" Target="../uzdevumuPiemeri/7_3/M_7_UP_6.1..docx" TargetMode="External"/><Relationship Id="rId8" Type="http://schemas.openxmlformats.org/officeDocument/2006/relationships/hyperlink" Target="../uzdevumuPiemeri/7_3/M_7_UP_6.4..docx" TargetMode="External"/><Relationship Id="rId9" Type="http://schemas.openxmlformats.org/officeDocument/2006/relationships/hyperlink" Target="../uzdevumuPiemeri/7_3/M_7_UP_9.2..docx" TargetMode="External"/><Relationship Id="rId10" Type="http://schemas.openxmlformats.org/officeDocument/2006/relationships/hyperlink" Target="../uzdevumuPiemeri/7_3/M_7_UP_10.1..docx" TargetMode="External"/><Relationship Id="rId11" Type="http://schemas.openxmlformats.org/officeDocument/2006/relationships/hyperlink" Target="../VM/7_3/M_07_03_VM_01.flipchart" TargetMode="External"/><Relationship Id="rId12" Type="http://schemas.openxmlformats.org/officeDocument/2006/relationships/hyperlink" Target="../uzdevumuPiemeri/7_3/M_7_UP_3.1..docx" TargetMode="External"/><Relationship Id="rId13" Type="http://schemas.openxmlformats.org/officeDocument/2006/relationships/hyperlink" Target="../uzdevumuPiemeri/7_3/M_7_UP_7.3..docx" TargetMode="External"/><Relationship Id="rId14" Type="http://schemas.openxmlformats.org/officeDocument/2006/relationships/hyperlink" Target="../uzdevumuPiemeri/7_3/M_7_UP_7.4..docx" TargetMode="External"/><Relationship Id="rId15" Type="http://schemas.openxmlformats.org/officeDocument/2006/relationships/hyperlink" Target="../uzdevumuPiemeri/7_3/M_7_UP_3.2..docx" TargetMode="External"/><Relationship Id="rId16" Type="http://schemas.openxmlformats.org/officeDocument/2006/relationships/hyperlink" Target="../uzdevumuPiemeri/7_3/M_7_UP_3.4..docx" TargetMode="External"/><Relationship Id="rId17" Type="http://schemas.openxmlformats.org/officeDocument/2006/relationships/hyperlink" Target="../uzdevumuPiemeri/7_3/M_7_UP_3.3..docx" TargetMode="External"/><Relationship Id="rId18" Type="http://schemas.openxmlformats.org/officeDocument/2006/relationships/hyperlink" Target="../uzdevumuPiemeri/7_3/M_7_UP_3.6..docx" TargetMode="External"/><Relationship Id="rId19" Type="http://schemas.openxmlformats.org/officeDocument/2006/relationships/hyperlink" Target="../uzdevumuPiemeri/7_3/M_7_UP_1.2..docx" TargetMode="External"/><Relationship Id="rId20" Type="http://schemas.openxmlformats.org/officeDocument/2006/relationships/hyperlink" Target="../uzdevumuPiemeri/7_3/M_7_UP_3.5..docx" TargetMode="External"/><Relationship Id="rId21" Type="http://schemas.openxmlformats.org/officeDocument/2006/relationships/hyperlink" Target="../uzdevumuPiemeri/7_3/M_7_UP_1.1..docx" TargetMode="External"/><Relationship Id="rId22" Type="http://schemas.openxmlformats.org/officeDocument/2006/relationships/hyperlink" Target="../uzdevumuPiemeri/7_3/M_7_UP_1.3...docx" TargetMode="External"/><Relationship Id="rId23" Type="http://schemas.openxmlformats.org/officeDocument/2006/relationships/hyperlink" Target="../uzdevumuPiemeri/7_3/M_7_UP_1.4...docx" TargetMode="External"/><Relationship Id="rId24" Type="http://schemas.openxmlformats.org/officeDocument/2006/relationships/hyperlink" Target="../uzdevumuPiemeri/7_3/M_7_UP_4.3..docx" TargetMode="External"/><Relationship Id="rId25" Type="http://schemas.openxmlformats.org/officeDocument/2006/relationships/hyperlink" Target="../uzdevumuPiemeri/7_3/M_7_UP_4.1...docx" TargetMode="External"/><Relationship Id="rId26" Type="http://schemas.openxmlformats.org/officeDocument/2006/relationships/hyperlink" Target="../uzdevumuPiemeri/7_3/M_7_UP_4.2..docx" TargetMode="External"/><Relationship Id="rId27" Type="http://schemas.openxmlformats.org/officeDocument/2006/relationships/hyperlink" Target="../uzdevumuPiemeri/7_3/M_7_UP_9.2..docx" TargetMode="External"/><Relationship Id="rId28" Type="http://schemas.openxmlformats.org/officeDocument/2006/relationships/hyperlink" Target="../uzdevumuPiemeri/7_3/M_7_UP_9.4..docx" TargetMode="External"/><Relationship Id="rId29" Type="http://schemas.openxmlformats.org/officeDocument/2006/relationships/hyperlink" Target="../PDF/3Temats/PetnDarbsLinearaVien.pdf" TargetMode="External"/><Relationship Id="rId30" Type="http://schemas.openxmlformats.org/officeDocument/2006/relationships/hyperlink" Target="../VM/7_3/M_07_03_VM_03.flipchart" TargetMode="External"/><Relationship Id="rId31" Type="http://schemas.openxmlformats.org/officeDocument/2006/relationships/hyperlink" Target="../uzdevumuPiemeri/7_3/M_7_UP_2.1..docx" TargetMode="External"/><Relationship Id="rId32" Type="http://schemas.openxmlformats.org/officeDocument/2006/relationships/hyperlink" Target="../uzdevumuPiemeri/7_3/M_7_UP_2.3..docx" TargetMode="External"/><Relationship Id="rId33" Type="http://schemas.openxmlformats.org/officeDocument/2006/relationships/hyperlink" Target="../uzdevumuPiemeri/7_3/M_7_UP_2.4..docx" TargetMode="External"/><Relationship Id="rId34" Type="http://schemas.openxmlformats.org/officeDocument/2006/relationships/hyperlink" Target="../uzdevumuPiemeri/7_3/M_7_UP_1.5...docx" TargetMode="External"/><Relationship Id="rId35" Type="http://schemas.openxmlformats.org/officeDocument/2006/relationships/hyperlink" Target="../uzdevumuPiemeri/7_3/M_7_UP_2.2..docx" TargetMode="External"/><Relationship Id="rId36" Type="http://schemas.openxmlformats.org/officeDocument/2006/relationships/hyperlink" Target="../uzdevumuPiemeri/7_3/M_7_UP_6.5..docx" TargetMode="External"/><Relationship Id="rId37" Type="http://schemas.openxmlformats.org/officeDocument/2006/relationships/hyperlink" Target="../VM/7_1/SPRIEDUMI.flipchart" TargetMode="External"/><Relationship Id="rId38" Type="http://schemas.openxmlformats.org/officeDocument/2006/relationships/hyperlink" Target="../uzdevumuPiemeri/7_3/M_7_UP_10.2..docx" TargetMode="External"/><Relationship Id="rId39" Type="http://schemas.openxmlformats.org/officeDocument/2006/relationships/hyperlink" Target="../uzdevumuPiemeri/7_3/M_7_UP_10.3..docx" TargetMode="External"/><Relationship Id="rId40" Type="http://schemas.openxmlformats.org/officeDocument/2006/relationships/hyperlink" Target="../uzdevumuPiemeri/7_3/M_7_UP_10.4..docx" TargetMode="External"/><Relationship Id="rId41" Type="http://schemas.openxmlformats.org/officeDocument/2006/relationships/hyperlink" Target="../uzdevumuPiemeri/7_3/M_7_UP_5.5..docx" TargetMode="External"/><Relationship Id="rId42" Type="http://schemas.openxmlformats.org/officeDocument/2006/relationships/hyperlink" Target="../../stunduPiemeri/matematika/M_07_03_21.pdf" TargetMode="External"/><Relationship Id="rId43" Type="http://schemas.openxmlformats.org/officeDocument/2006/relationships/hyperlink" Target="../uzdevumuPiemeri/7_3/M_7_UP_6.2..docx" TargetMode="External"/><Relationship Id="rId44" Type="http://schemas.openxmlformats.org/officeDocument/2006/relationships/hyperlink" Target="../uzdevumuPiemeri/7_3/M_7_UP_8.1..docx" TargetMode="External"/><Relationship Id="rId45" Type="http://schemas.openxmlformats.org/officeDocument/2006/relationships/hyperlink" Target="../uzdevumuPiemeri/7_3/M_7_UP_8.2..docx" TargetMode="External"/><Relationship Id="rId46" Type="http://schemas.openxmlformats.org/officeDocument/2006/relationships/hyperlink" Target="../uzdevumuPiemeri/7_3/M_7_UP_8.3..docx" TargetMode="External"/><Relationship Id="rId47" Type="http://schemas.openxmlformats.org/officeDocument/2006/relationships/hyperlink" Target="../uzdevumuPiemeri/7_3/M_7_UP_10.6..docx" TargetMode="External"/><Relationship Id="rId48" Type="http://schemas.openxmlformats.org/officeDocument/2006/relationships/hyperlink" Target="../uzdevumuPiemeri/7_3/M_7_UP_5.1..docx" TargetMode="External"/><Relationship Id="rId49" Type="http://schemas.openxmlformats.org/officeDocument/2006/relationships/hyperlink" Target="../uzdevumuPiemeri/7_3/M_7_UP_5.2..docx" TargetMode="External"/><Relationship Id="rId50" Type="http://schemas.openxmlformats.org/officeDocument/2006/relationships/hyperlink" Target="../uzdevumuPiemeri/7_3/M_7_UP_5.3..docx" TargetMode="External"/><Relationship Id="rId51" Type="http://schemas.openxmlformats.org/officeDocument/2006/relationships/hyperlink" Target="../uzdevumuPiemeri/7_3/M_7_UP_5.4..docx" TargetMode="External"/><Relationship Id="rId52" Type="http://schemas.openxmlformats.org/officeDocument/2006/relationships/hyperlink" Target="../uzdevumuPiemeri/7_3/M_7_UP_10.5..docx" TargetMode="External"/><Relationship Id="rId53" Type="http://schemas.openxmlformats.org/officeDocument/2006/relationships/hyperlink" Target="../PDF/3Temats/NobeigumaDarbsSkolenam1Var.pdf" TargetMode="External"/><Relationship Id="rId54" Type="http://schemas.openxmlformats.org/officeDocument/2006/relationships/hyperlink" Target="../PDF/3Temats/NobeigumaDarbsSkolenam2Var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5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1:30:00Z</dcterms:modified>
  <cp:revision>8</cp:revision>
  <dc:subject/>
  <dc:title>SASNIEDZ A MO REZULTĀTU CEĻVEDIS TEM ATĀ </dc:title>
</cp:coreProperties>
</file>