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27202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0pt;width:56.85pt;height:29pt" coordorigin="11452,0" coordsize="1137,580">
                <v:rect id="shape_0" fillcolor="#fac2aa" stroked="f" o:allowincell="f" style="position:absolute;left:11452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6798" y="284"/>
                                </a:moveTo>
                                <a:lnTo>
                                  <a:pt x="6798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0355" y="284"/>
                                </a:lnTo>
                                <a:lnTo>
                                  <a:pt x="679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10355" y="284"/>
                                </a:moveTo>
                                <a:lnTo>
                                  <a:pt x="8045" y="284"/>
                                </a:lnTo>
                                <a:lnTo>
                                  <a:pt x="10355" y="284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6798" y="0"/>
                                </a:lnTo>
                                <a:lnTo>
                                  <a:pt x="6798" y="284"/>
                                </a:lnTo>
                                <a:lnTo>
                                  <a:pt x="10355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6798" y="796"/>
                                </a:lnTo>
                                <a:lnTo>
                                  <a:pt x="6798" y="284"/>
                                </a:lnTo>
                                <a:lnTo>
                                  <a:pt x="8045" y="284"/>
                                </a:lnTo>
                                <a:lnTo>
                                  <a:pt x="6798" y="284"/>
                                </a:lnTo>
                                <a:lnTo>
                                  <a:pt x="67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6798,284l6798,796l14786,796l10355,284l6798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10355,284l8045,284l10355,284l14786,796l14786,0l6798,0l6798,284l10355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0,0l0,796l6798,796l6798,284l8045,284l6798,284l6798,0l0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09405</wp:posOffset>
                </wp:positionH>
                <wp:positionV relativeFrom="page">
                  <wp:posOffset>1492885</wp:posOffset>
                </wp:positionV>
                <wp:extent cx="2130425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30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7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77"/>
                                <w:szCs w:val="16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MBI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-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6"/>
                                <w:spacing w:val="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RBŪTĪ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ORIJ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5.15pt;margin-top:117.55pt;width:167.7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77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77"/>
                          <w:szCs w:val="16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</w:t>
                      </w:r>
                      <w:r>
                        <w:rPr>
                          <w:kern w:val="2"/>
                          <w:sz w:val="16"/>
                          <w:szCs w:val="16"/>
                          <w:w w:val="8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MBIN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-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RI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szCs w:val="16"/>
                          <w:w w:val="86"/>
                          <w:spacing w:val="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RBŪTĪB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ORIJ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5012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880"/>
        <w:gridCol w:w="4011"/>
        <w:gridCol w:w="1247"/>
        <w:gridCol w:w="2310"/>
        <w:gridCol w:w="443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5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14" w:right="154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562" w:right="3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is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gadīju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pārlase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s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gadījum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lase</w:t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seviš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nosacījumiem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gad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lān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56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u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gadī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i.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3.</w:t>
              </w:r>
            </w:hyperlink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9"/>
                  <w:sz w:val="20"/>
                  <w:szCs w:val="20"/>
                  <w:lang w:val="es-ES"/>
                </w:rPr>
                <w:t>Ci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8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eido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6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es-ES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6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es-ES"/>
                </w:rPr>
                <w:t>izlasī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6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du?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4_VM_08</w:t>
              </w:r>
            </w:hyperlink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ie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ārš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kdien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dz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saistītai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paņēmien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su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dījum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l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zuā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nājo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lānošana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57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pkopošana</w:t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las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spējamo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dījum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fu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ā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fi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4_VM_01</w:t>
              </w:r>
            </w:hyperlink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kšējā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isinājumu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ojo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citādi,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af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jēdz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zuā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r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rš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o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69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6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mā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ēšana 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ēšana</w:t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lān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5" w:right="4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f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bul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zualiz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ām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ot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5.5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6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aņ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tāci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īgā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šanā.</w:t>
            </w:r>
          </w:p>
        </w:tc>
      </w:tr>
      <w:tr>
        <w:trPr>
          <w:trHeight w:val="229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zlaš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kt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ām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šana</w:t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5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las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ā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īpašīb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liel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lējot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4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69"/>
                  <w:sz w:val="20"/>
                  <w:szCs w:val="20"/>
                  <w:lang w:val="cs-CZ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4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ās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ātu!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4_VM_05</w:t>
              </w:r>
            </w:hyperlink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o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tād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bil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nebūtu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īmīga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ni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vīb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tī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ņ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v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 (1.2.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10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7.2.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cs-CZ"/>
              </w:rPr>
              <w:t>7.4.).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7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pild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zuā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am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izlas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stundas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nobeigumā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pēlējot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pēli: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nosauc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ko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j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uc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las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85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10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2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tāšanā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plī</w:t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lašu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gadī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kop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ā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i/>
                <w:i/>
                <w:iCs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Nostāšanās aplī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i/>
                <w:i/>
                <w:iCs/>
                <w:color w:val="363435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69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>zlas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ik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īpašī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4_VM_06</w:t>
              </w:r>
            </w:hyperlink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9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zuā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7202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566.15pt;width:56.85pt;height:29.05pt" coordorigin="11452,11323" coordsize="1137,581">
                <v:rect id="shape_0" fillcolor="#fac2aa" stroked="f" o:allowincell="f" style="position:absolute;left:1193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88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82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77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71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65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6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54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49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45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477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5108575" cy="506095"/>
                <wp:effectExtent l="635" t="635" r="42805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506160"/>
                          <a:chOff x="0" y="0"/>
                          <a:chExt cx="510840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" h="797">
                                <a:moveTo>
                                  <a:pt x="8045" y="284"/>
                                </a:moveTo>
                                <a:lnTo>
                                  <a:pt x="6798" y="796"/>
                                </a:lnTo>
                                <a:lnTo>
                                  <a:pt x="8045" y="796"/>
                                </a:lnTo>
                                <a:lnTo>
                                  <a:pt x="8045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84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" h="797">
                                <a:moveTo>
                                  <a:pt x="10355" y="796"/>
                                </a:move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10355" y="284"/>
                                </a:lnTo>
                                <a:lnTo>
                                  <a:pt x="6798" y="284"/>
                                </a:lnTo>
                                <a:lnTo>
                                  <a:pt x="2787" y="796"/>
                                </a:lnTo>
                                <a:lnTo>
                                  <a:pt x="6798" y="796"/>
                                </a:lnTo>
                                <a:lnTo>
                                  <a:pt x="8045" y="284"/>
                                </a:lnTo>
                                <a:lnTo>
                                  <a:pt x="8045" y="796"/>
                                </a:lnTo>
                                <a:lnTo>
                                  <a:pt x="10355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84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" h="797">
                                <a:moveTo>
                                  <a:pt x="6798" y="284"/>
                                </a:moveTo>
                                <a:lnTo>
                                  <a:pt x="10355" y="284"/>
                                </a:lnTo>
                                <a:lnTo>
                                  <a:pt x="147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787" y="796"/>
                                </a:lnTo>
                                <a:lnTo>
                                  <a:pt x="6798" y="284"/>
                                </a:lnTo>
                                <a:lnTo>
                                  <a:pt x="8045" y="284"/>
                                </a:lnTo>
                                <a:lnTo>
                                  <a:pt x="679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402.25pt;height:39.85pt" coordorigin="1025,798" coordsize="8045,797">
                <v:shape id="shape_0" coordsize="8045,797" path="m8045,284l6798,796l8045,796l8045,284xe" fillcolor="#dbdcde" stroked="f" o:allowincell="f" style="position:absolute;left:1025;top:798;width:8044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8045,797" path="m10355,796l14786,796l14786,0l10355,284l6798,284l2787,796l6798,796l8045,284l8045,796l10355,796xe" fillcolor="#dbdcde" stroked="f" o:allowincell="f" style="position:absolute;left:1025;top:798;width:8044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8045,797" path="m6798,284l10355,284l14786,0l0,0l0,796l2787,796l6798,284l8045,284l6798,284xe" fillcolor="#dbdcde" stroked="f" o:allowincell="f" style="position:absolute;left:1025;top:798;width:8044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226550</wp:posOffset>
                </wp:positionH>
                <wp:positionV relativeFrom="page">
                  <wp:posOffset>5956935</wp:posOffset>
                </wp:positionV>
                <wp:extent cx="209677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96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S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MBIN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R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RBŪTĪB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ORIJ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5pt;margin-top:469pt;width:165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S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MBIN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R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RBŪTĪBU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ORIJ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5012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880"/>
        <w:gridCol w:w="4011"/>
        <w:gridCol w:w="1247"/>
        <w:gridCol w:w="2310"/>
        <w:gridCol w:w="443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5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14" w:right="154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874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aitīšan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  <w:lang w:val="es-ES"/>
              </w:rPr>
              <w:t>likum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  <w:lang w:val="es-ES"/>
              </w:rPr>
              <w:t>eizināšan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likums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7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šan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4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šan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šan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lašu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šanai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āršo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2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Reizināšan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w w:val="99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lik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7_04_VM_07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0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iāl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l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2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cs-CZ"/>
                </w:rPr>
                <w:t xml:space="preserve">Saskaitīšanas un reizināšanas likumi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</w:rPr>
                <w:t>M_07_04_VM_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cs-CZ"/>
                </w:rPr>
                <w:t>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de-D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Reizināšan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w w:val="99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lik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de-D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M_07_04_VM_04</w:t>
              </w:r>
            </w:hyperlink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rš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šan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ā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skolēnu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bildē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utājum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o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dījumo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kopēj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lašu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t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eizi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ļauj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l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bild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nepie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so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cs-CZ"/>
              </w:rPr>
              <w:t>„li</w:t>
            </w:r>
            <w:r>
              <w:rPr>
                <w:rFonts w:cs="Times New Roman" w:ascii="Times New Roman" w:hAnsi="Times New Roman"/>
                <w:color w:val="363435"/>
                <w:spacing w:val="1"/>
                <w:w w:val="86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  <w:lang w:val="cs-CZ"/>
              </w:rPr>
              <w:t>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o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ž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tīb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pen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ūtīb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pe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ļūs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ž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t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nebūtu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a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devumiem.</w:t>
            </w:r>
          </w:p>
        </w:tc>
      </w:tr>
      <w:tr>
        <w:trPr>
          <w:trHeight w:val="5596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zlaš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aita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kšana</w:t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3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lašu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1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o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ko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os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ojumiem,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utajiem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ecīb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w w:val="105"/>
                <w:sz w:val="20"/>
                <w:szCs w:val="20"/>
              </w:rPr>
              <w:t xml:space="preserve">av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a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3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ojumiem,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  sec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ecīb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 xml:space="preserve">i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a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5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mb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iemēr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om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kodēšana,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mašīn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um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n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um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.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.).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1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3.</w:t>
              </w:r>
            </w:hyperlink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64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l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7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w w:val="97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aiš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cs-CZ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102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cs-CZ"/>
                </w:rPr>
                <w:t xml:space="preserve">āt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2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rustpunkti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4_VM_03</w:t>
              </w:r>
            </w:hyperlink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8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tu 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sec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š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r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b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ota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palīdz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ķtiecīg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lānošana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īsin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 u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azin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spēj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ie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tī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gad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nājo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4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zuā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4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ū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da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 skolēn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žādām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odēm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lūk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āl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mb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ž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27202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0pt;width:56.85pt;height:29pt" coordorigin="11452,0" coordsize="1137,580">
                <v:rect id="shape_0" fillcolor="#fac2aa" stroked="f" o:allowincell="f" style="position:absolute;left:11452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5108575" cy="506095"/>
                <wp:effectExtent l="635" t="635" r="42805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506160"/>
                          <a:chOff x="0" y="0"/>
                          <a:chExt cx="510840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" h="797">
                                <a:moveTo>
                                  <a:pt x="8045" y="284"/>
                                </a:moveTo>
                                <a:lnTo>
                                  <a:pt x="6798" y="796"/>
                                </a:lnTo>
                                <a:lnTo>
                                  <a:pt x="8045" y="796"/>
                                </a:lnTo>
                                <a:lnTo>
                                  <a:pt x="8045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84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" h="797">
                                <a:moveTo>
                                  <a:pt x="10355" y="796"/>
                                </a:move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10355" y="284"/>
                                </a:lnTo>
                                <a:lnTo>
                                  <a:pt x="6798" y="284"/>
                                </a:lnTo>
                                <a:lnTo>
                                  <a:pt x="2787" y="796"/>
                                </a:lnTo>
                                <a:lnTo>
                                  <a:pt x="6798" y="796"/>
                                </a:lnTo>
                                <a:lnTo>
                                  <a:pt x="8045" y="284"/>
                                </a:lnTo>
                                <a:lnTo>
                                  <a:pt x="8045" y="796"/>
                                </a:lnTo>
                                <a:lnTo>
                                  <a:pt x="10355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84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5" h="797">
                                <a:moveTo>
                                  <a:pt x="6798" y="284"/>
                                </a:moveTo>
                                <a:lnTo>
                                  <a:pt x="10355" y="284"/>
                                </a:lnTo>
                                <a:lnTo>
                                  <a:pt x="147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787" y="796"/>
                                </a:lnTo>
                                <a:lnTo>
                                  <a:pt x="6798" y="284"/>
                                </a:lnTo>
                                <a:lnTo>
                                  <a:pt x="8045" y="284"/>
                                </a:lnTo>
                                <a:lnTo>
                                  <a:pt x="679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402.25pt;height:39.85pt" coordorigin="1025,798" coordsize="8045,797">
                <v:shape id="shape_0" coordsize="8045,797" path="m8045,284l6798,796l8045,796l8045,284xe" fillcolor="#dbdcde" stroked="f" o:allowincell="f" style="position:absolute;left:1025;top:798;width:8044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8045,797" path="m10355,796l14786,796l14786,0l10355,284l6798,284l2787,796l6798,796l8045,284l8045,796l10355,796xe" fillcolor="#dbdcde" stroked="f" o:allowincell="f" style="position:absolute;left:1025;top:798;width:8044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8045,797" path="m6798,284l10355,284l14786,0l0,0l0,796l2787,796l6798,284l8045,284l6798,284xe" fillcolor="#dbdcde" stroked="f" o:allowincell="f" style="position:absolute;left:1025;top:798;width:8044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226550</wp:posOffset>
                </wp:positionH>
                <wp:positionV relativeFrom="page">
                  <wp:posOffset>1475740</wp:posOffset>
                </wp:positionV>
                <wp:extent cx="2096770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96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DS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MBIN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R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RBŪTĪB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ORIJ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6.5pt;margin-top:116.15pt;width:165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DS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MBIN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R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RBŪTĪBU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ORIJ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5012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1880"/>
        <w:gridCol w:w="4011"/>
        <w:gridCol w:w="1247"/>
        <w:gridCol w:w="2310"/>
        <w:gridCol w:w="4431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0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5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14" w:right="154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47" w:right="2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rbūtības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būt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jēdzien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būtīb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nāšana</w:t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9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ūtība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jēdz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ršu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met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monē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tamo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liņu)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spējamo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n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ko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īgo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n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kop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t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bū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būtīb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mudin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em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ie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ie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nājumiem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dzi.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ig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lā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ū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liel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āk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visa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ei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ā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.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ū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22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nal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 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ot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būtību</w:t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3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i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ie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t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bū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t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bū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1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2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3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0.1.</w:t>
              </w:r>
            </w:hyperlink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2.</w:t>
              </w:r>
            </w:hyperlink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0.3.</w:t>
              </w:r>
            </w:hyperlink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u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t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edo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i.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ig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 skolotāja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ko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42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mb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ūtīb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 xml:space="preserve">ij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os</w:t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631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ūtīb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 xml:space="preserve">ijā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mb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dev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iem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aņēmieniem,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cional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ti.</w:t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2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rūtīb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āp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ņ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dividuāli, 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ojotie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pā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vien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rup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ie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i)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ēlētie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cionālāk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sei. Nepieciešamīb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dījumā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v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ābū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diem,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 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j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ējā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v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s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744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18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7_04_ND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7_4/M_7_UP_8.1..docx" TargetMode="External"/><Relationship Id="rId3" Type="http://schemas.openxmlformats.org/officeDocument/2006/relationships/hyperlink" Target="../uzdevumuPiemeri/7_4/M_7_UP_8.2..docx" TargetMode="External"/><Relationship Id="rId4" Type="http://schemas.openxmlformats.org/officeDocument/2006/relationships/hyperlink" Target="../uzdevumuPiemeri/7_4/M_7_UP_8.3..docx" TargetMode="External"/><Relationship Id="rId5" Type="http://schemas.openxmlformats.org/officeDocument/2006/relationships/hyperlink" Target="../VM/7_4/M_07_03_VM_15.swf" TargetMode="External"/><Relationship Id="rId6" Type="http://schemas.openxmlformats.org/officeDocument/2006/relationships/hyperlink" Target="../VM/7_4/M_07_03_VM_15.swf" TargetMode="External"/><Relationship Id="rId7" Type="http://schemas.openxmlformats.org/officeDocument/2006/relationships/hyperlink" Target="../uzdevumuPiemeri/7_4/M_7_UP_5.1..docx" TargetMode="External"/><Relationship Id="rId8" Type="http://schemas.openxmlformats.org/officeDocument/2006/relationships/hyperlink" Target="../uzdevumuPiemeri/7_4/M_7_UP_5.4..docx" TargetMode="External"/><Relationship Id="rId9" Type="http://schemas.openxmlformats.org/officeDocument/2006/relationships/hyperlink" Target="../VM/7_4/M_07_04_VM_01.flipchart" TargetMode="External"/><Relationship Id="rId10" Type="http://schemas.openxmlformats.org/officeDocument/2006/relationships/hyperlink" Target="../VM/7_4/M_07_04_VM_01.flipchart" TargetMode="External"/><Relationship Id="rId11" Type="http://schemas.openxmlformats.org/officeDocument/2006/relationships/hyperlink" Target="../uzdevumuPiemeri/7_4/M_7_UP_5.2..docx" TargetMode="External"/><Relationship Id="rId12" Type="http://schemas.openxmlformats.org/officeDocument/2006/relationships/hyperlink" Target="../uzdevumuPiemeri/7_4/M_7_UP_5.3..docx" TargetMode="External"/><Relationship Id="rId13" Type="http://schemas.openxmlformats.org/officeDocument/2006/relationships/hyperlink" Target="../uzdevumuPiemeri/7_4/M_7_UP_5.5..docx" TargetMode="External"/><Relationship Id="rId14" Type="http://schemas.openxmlformats.org/officeDocument/2006/relationships/hyperlink" Target="../uzdevumuPiemeri/7_4/M_7_UP_6.1...docx" TargetMode="External"/><Relationship Id="rId15" Type="http://schemas.openxmlformats.org/officeDocument/2006/relationships/hyperlink" Target="../uzdevumuPiemeri/7_4/M_7_UP_6.2...docx" TargetMode="External"/><Relationship Id="rId16" Type="http://schemas.openxmlformats.org/officeDocument/2006/relationships/hyperlink" Target="../uzdevumuPiemeri/7_4/M_7_UP_6.3...docx" TargetMode="External"/><Relationship Id="rId17" Type="http://schemas.openxmlformats.org/officeDocument/2006/relationships/hyperlink" Target="../uzdevumuPiemeri/7_4/M_7_UP_1.1..docx" TargetMode="External"/><Relationship Id="rId18" Type="http://schemas.openxmlformats.org/officeDocument/2006/relationships/hyperlink" Target="../uzdevumuPiemeri/7_4/M_7_UP_1.2..docx" TargetMode="External"/><Relationship Id="rId19" Type="http://schemas.openxmlformats.org/officeDocument/2006/relationships/hyperlink" Target="../uzdevumuPiemeri/7_4/M_7_UP_1.3..docx" TargetMode="External"/><Relationship Id="rId20" Type="http://schemas.openxmlformats.org/officeDocument/2006/relationships/hyperlink" Target="../uzdevumuPiemeri/7_4/M_7_UP_7.1..docx" TargetMode="External"/><Relationship Id="rId21" Type="http://schemas.openxmlformats.org/officeDocument/2006/relationships/hyperlink" Target="../uzdevumuPiemeri/7_4/M_7_UP_7.2..docx" TargetMode="External"/><Relationship Id="rId22" Type="http://schemas.openxmlformats.org/officeDocument/2006/relationships/hyperlink" Target="../uzdevumuPiemeri/7_4/M_7_UP_7.3..docx" TargetMode="External"/><Relationship Id="rId23" Type="http://schemas.openxmlformats.org/officeDocument/2006/relationships/hyperlink" Target="../uzdevumuPiemeri/7_4/M_7_UP_7.4..docx" TargetMode="External"/><Relationship Id="rId24" Type="http://schemas.openxmlformats.org/officeDocument/2006/relationships/hyperlink" Target="../VM/7_4/M_07_04_VM_05.flipchart" TargetMode="External"/><Relationship Id="rId25" Type="http://schemas.openxmlformats.org/officeDocument/2006/relationships/hyperlink" Target="../VM/7_4/M_07_04_VM_05.flipchart" TargetMode="External"/><Relationship Id="rId26" Type="http://schemas.openxmlformats.org/officeDocument/2006/relationships/hyperlink" Target="../PDF/4Temats/PetnDarbsNostasanas.pdf" TargetMode="External"/><Relationship Id="rId27" Type="http://schemas.openxmlformats.org/officeDocument/2006/relationships/hyperlink" Target="../VM/7_4/M_07_03_VM_06.swf" TargetMode="External"/><Relationship Id="rId28" Type="http://schemas.openxmlformats.org/officeDocument/2006/relationships/hyperlink" Target="../VM/7_4/M_07_03_VM_06.swf" TargetMode="External"/><Relationship Id="rId29" Type="http://schemas.openxmlformats.org/officeDocument/2006/relationships/hyperlink" Target="../uzdevumuPiemeri/7_4/M_7_UP_2.1..docx" TargetMode="External"/><Relationship Id="rId30" Type="http://schemas.openxmlformats.org/officeDocument/2006/relationships/hyperlink" Target="../uzdevumuPiemeri/7_4/M_7_UP_2.2..docx" TargetMode="External"/><Relationship Id="rId31" Type="http://schemas.openxmlformats.org/officeDocument/2006/relationships/hyperlink" Target="../uzdevumuPiemeri/7_4/M_7_UP_2.3..docx" TargetMode="External"/><Relationship Id="rId32" Type="http://schemas.openxmlformats.org/officeDocument/2006/relationships/hyperlink" Target="../uzdevumuPiemeri/7_4/M_7_UP_2.4..docx" TargetMode="External"/><Relationship Id="rId33" Type="http://schemas.openxmlformats.org/officeDocument/2006/relationships/hyperlink" Target="../uzdevumuPiemeri/7_4/M_7_UP_8.4..docx" TargetMode="External"/><Relationship Id="rId34" Type="http://schemas.openxmlformats.org/officeDocument/2006/relationships/hyperlink" Target="../VM/7_4/M_07_03_VM_10.swf" TargetMode="External"/><Relationship Id="rId35" Type="http://schemas.openxmlformats.org/officeDocument/2006/relationships/hyperlink" Target="../VM/7_4/M_07_04_VM_02.flipchart" TargetMode="External"/><Relationship Id="rId36" Type="http://schemas.openxmlformats.org/officeDocument/2006/relationships/hyperlink" Target="../VM/7_4/M_07_04_VM_04.flipchart" TargetMode="External"/><Relationship Id="rId37" Type="http://schemas.openxmlformats.org/officeDocument/2006/relationships/hyperlink" Target="../VM/7_4/M_07_04_VM_04.flipchart" TargetMode="External"/><Relationship Id="rId38" Type="http://schemas.openxmlformats.org/officeDocument/2006/relationships/hyperlink" Target="../uzdevumuPiemeri/7_4/M_7_UP_4.1..docx" TargetMode="External"/><Relationship Id="rId39" Type="http://schemas.openxmlformats.org/officeDocument/2006/relationships/hyperlink" Target="../uzdevumuPiemeri/7_4/M_7_UP_4.2..docx" TargetMode="External"/><Relationship Id="rId40" Type="http://schemas.openxmlformats.org/officeDocument/2006/relationships/hyperlink" Target="../uzdevumuPiemeri/7_4/M_7_UP_4.3..docx" TargetMode="External"/><Relationship Id="rId41" Type="http://schemas.openxmlformats.org/officeDocument/2006/relationships/hyperlink" Target="../uzdevumuPiemeri/7_4/M_7_UP_4.4..docx" TargetMode="External"/><Relationship Id="rId42" Type="http://schemas.openxmlformats.org/officeDocument/2006/relationships/hyperlink" Target="../uzdevumuPiemeri/7_4/M_7_UP_11.1...docx" TargetMode="External"/><Relationship Id="rId43" Type="http://schemas.openxmlformats.org/officeDocument/2006/relationships/hyperlink" Target="../uzdevumuPiemeri/7_4/M_7_UP_11.2..docx" TargetMode="External"/><Relationship Id="rId44" Type="http://schemas.openxmlformats.org/officeDocument/2006/relationships/hyperlink" Target="../uzdevumuPiemeri/7_4/M_7_UP_11.3..docx" TargetMode="External"/><Relationship Id="rId45" Type="http://schemas.openxmlformats.org/officeDocument/2006/relationships/hyperlink" Target="../VM/7_4/M_07_04_VM_03.flipchart" TargetMode="External"/><Relationship Id="rId46" Type="http://schemas.openxmlformats.org/officeDocument/2006/relationships/hyperlink" Target="../uzdevumuPiemeri/7_4/M_7_UP_3.1..docx" TargetMode="External"/><Relationship Id="rId47" Type="http://schemas.openxmlformats.org/officeDocument/2006/relationships/hyperlink" Target="../uzdevumuPiemeri/7_4/M_7_UP_3.2..docx" TargetMode="External"/><Relationship Id="rId48" Type="http://schemas.openxmlformats.org/officeDocument/2006/relationships/hyperlink" Target="../uzdevumuPiemeri/7_4/M_7_UP_3.3..docx" TargetMode="External"/><Relationship Id="rId49" Type="http://schemas.openxmlformats.org/officeDocument/2006/relationships/hyperlink" Target="../uzdevumuPiemeri/7_4/M_7_UP_3.4..docx" TargetMode="External"/><Relationship Id="rId50" Type="http://schemas.openxmlformats.org/officeDocument/2006/relationships/hyperlink" Target="../uzdevumuPiemeri/7_4/M_7_UP_9.1..docx" TargetMode="External"/><Relationship Id="rId51" Type="http://schemas.openxmlformats.org/officeDocument/2006/relationships/hyperlink" Target="../uzdevumuPiemeri/7_4/M_7_UP_9.2..docx" TargetMode="External"/><Relationship Id="rId52" Type="http://schemas.openxmlformats.org/officeDocument/2006/relationships/hyperlink" Target="../uzdevumuPiemeri/7_4/M_7_UP_9.3..docx" TargetMode="External"/><Relationship Id="rId53" Type="http://schemas.openxmlformats.org/officeDocument/2006/relationships/hyperlink" Target="../uzdevumuPiemeri/7_4/M_7_UP_10.1..docx" TargetMode="External"/><Relationship Id="rId54" Type="http://schemas.openxmlformats.org/officeDocument/2006/relationships/hyperlink" Target="../uzdevumuPiemeri/7_4/M_7_UP_10.2..docx" TargetMode="External"/><Relationship Id="rId55" Type="http://schemas.openxmlformats.org/officeDocument/2006/relationships/hyperlink" Target="../uzdevumuPiemeri/7_4/M_7_UP_10.3..docx" TargetMode="External"/><Relationship Id="rId56" Type="http://schemas.openxmlformats.org/officeDocument/2006/relationships/hyperlink" Target="../uzdevumuPiemeri/7_4/M_7_UP_10.4..docx" TargetMode="External"/><Relationship Id="rId57" Type="http://schemas.openxmlformats.org/officeDocument/2006/relationships/hyperlink" Target="../PDF/4Temats/NobeigumaDarbsSkolenam1Var.pdf" TargetMode="External"/><Relationship Id="rId58" Type="http://schemas.openxmlformats.org/officeDocument/2006/relationships/hyperlink" Target="../PDF/4Temats/NobeigumaDarbsSkolenam2Var.pdf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5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8:41:00Z</dcterms:modified>
  <cp:revision>5</cp:revision>
  <dc:subject/>
  <dc:title>SASNIEDZ A MO REZULTĀTU CEĻVEDIS TEM ATĀ </dc:title>
</cp:coreProperties>
</file>