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0pt;width:56.85pt;height:29pt" coordorigin="10318,0" coordsize="1137,580">
                <v:rect id="shape_0" fillcolor="#fac2aa" stroked="f" o:allowincell="f" style="position:absolute;left:10318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237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2520"/>
                          <a:chOff x="0" y="0"/>
                          <a:chExt cx="9401040" cy="630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174" y="796"/>
                                  </a:moveTo>
                                  <a:lnTo>
                                    <a:pt x="8450" y="796"/>
                                  </a:lnTo>
                                  <a:lnTo>
                                    <a:pt x="8450" y="284"/>
                                  </a:lnTo>
                                  <a:lnTo>
                                    <a:pt x="10576" y="284"/>
                                  </a:lnTo>
                                  <a:lnTo>
                                    <a:pt x="7174" y="284"/>
                                  </a:lnTo>
                                  <a:lnTo>
                                    <a:pt x="71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3084" y="796"/>
                                  </a:lnTo>
                                  <a:lnTo>
                                    <a:pt x="7174" y="284"/>
                                  </a:lnTo>
                                  <a:lnTo>
                                    <a:pt x="8450" y="284"/>
                                  </a:lnTo>
                                  <a:lnTo>
                                    <a:pt x="717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174" y="0"/>
                                  </a:moveTo>
                                  <a:lnTo>
                                    <a:pt x="7174" y="284"/>
                                  </a:lnTo>
                                  <a:lnTo>
                                    <a:pt x="10576" y="284"/>
                                  </a:lnTo>
                                  <a:lnTo>
                                    <a:pt x="8450" y="284"/>
                                  </a:lnTo>
                                  <a:lnTo>
                                    <a:pt x="8450" y="796"/>
                                  </a:lnTo>
                                  <a:lnTo>
                                    <a:pt x="10576" y="796"/>
                                  </a:lnTo>
                                  <a:lnTo>
                                    <a:pt x="10576" y="284"/>
                                  </a:lnTo>
                                  <a:lnTo>
                                    <a:pt x="10576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7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8450" y="284"/>
                                  </a:moveTo>
                                  <a:lnTo>
                                    <a:pt x="7174" y="284"/>
                                  </a:lnTo>
                                  <a:lnTo>
                                    <a:pt x="3084" y="796"/>
                                  </a:lnTo>
                                  <a:lnTo>
                                    <a:pt x="7174" y="796"/>
                                  </a:lnTo>
                                  <a:lnTo>
                                    <a:pt x="845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0">
                                <a:moveTo>
                                  <a:pt x="396" y="5360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09"/>
                                </a:lnTo>
                                <a:lnTo>
                                  <a:pt x="396" y="9109"/>
                                </a:lnTo>
                                <a:lnTo>
                                  <a:pt x="396" y="5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25pt" coordorigin="1015,460" coordsize="14805,9925">
                <v:group id="shape_0" style="position:absolute;left:1015;top:460;width:14805;height:796">
                  <v:shape id="shape_0" coordsize="14787,796" path="m7174,796l8450,796l8450,284l10576,284l7174,284l7174,0l0,0l0,796l3084,796l7174,284l8450,284l7174,796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7174,0l7174,284l10576,284l8450,284l8450,796l10576,796l10576,284l10576,796l14786,796l14786,0l7174,0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8450,284l7174,284l3084,796l7174,796l8450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0" path="m396,5360l396,0l0,0l0,9109l396,9109l396,5360xe" fillcolor="#ed4237" stroked="f" o:allowincell="f" style="position:absolute;left:1015;top:1257;width:396;height:9127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14230</wp:posOffset>
                </wp:positionH>
                <wp:positionV relativeFrom="page">
                  <wp:posOffset>988060</wp:posOffset>
                </wp:positionV>
                <wp:extent cx="1121410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1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NEĀ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ĪB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4.9pt;margin-top:77.75pt;width:88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NEĀ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ĪB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2177"/>
        <w:gridCol w:w="4090"/>
        <w:gridCol w:w="1276"/>
        <w:gridCol w:w="2126"/>
        <w:gridCol w:w="421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17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9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29" w:right="16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vienādība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trisināju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eid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21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evienād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nevienādības</w:t>
            </w:r>
          </w:p>
        </w:tc>
        <w:tc>
          <w:tcPr>
            <w:tcW w:w="40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pazīs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1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vienādīb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ies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pla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2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nevienādīb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6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nevienādībā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uksi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evienādības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: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(&gt;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e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š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</w:p>
        </w:tc>
      </w:tr>
      <w:tr>
        <w:trPr>
          <w:trHeight w:val="269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4" w:after="0"/>
              <w:ind w:left="66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217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nevienād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di</w:t>
            </w:r>
          </w:p>
        </w:tc>
        <w:tc>
          <w:tcPr>
            <w:tcW w:w="409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63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disko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: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m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„tik 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„ne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„nepārsnie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.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ko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bol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lod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ažādo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evienādību)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4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ā, 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tai 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vienādību)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ksta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sk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evienādīb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u as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4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ecīz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: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nevienādība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itļu i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ā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, p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nevienād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cība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r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2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6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,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i/>
                <w:i/>
                <w:iCs/>
                <w:color w:val="363435"/>
                <w:w w:val="98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Skaitļu intervāli. M_07_05_VM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Line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>nevienād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1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7_05_VM_1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17">
              <w:r>
                <w:rPr>
                  <w:rFonts w:cs="Times New Roman" w:ascii="Times New Roman" w:hAnsi="Times New Roman"/>
                  <w:color w:val="363435"/>
                  <w:w w:val="103"/>
                  <w:sz w:val="20"/>
                  <w:szCs w:val="20"/>
                  <w:lang w:val="cs-CZ"/>
                </w:rPr>
                <w:t>Spēle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28" w:hanging="0"/>
              <w:rPr/>
            </w:pP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cs-CZ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Nevienādīb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trimi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9"/>
                <w:w w:val="61"/>
                <w:sz w:val="20"/>
                <w:szCs w:val="20"/>
                <w:lang w:val="cs-CZ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piemēr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8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  <w:lang w:val="cs-CZ"/>
              </w:rPr>
              <w:t xml:space="preserve">amatnevienādību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akst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 xml:space="preserve">eidu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cs-CZ"/>
              </w:rPr>
              <w:t>priekš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6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cs-CZ"/>
              </w:rPr>
              <w:t>cīb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6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 xml:space="preserve">trūkumi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I daļa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2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II daļa</w:t>
              </w:r>
            </w:hyperlink>
          </w:p>
        </w:tc>
        <w:tc>
          <w:tcPr>
            <w:tcW w:w="42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uālie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pen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īt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j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vīg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isinājum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spēli,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šu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mplekti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dažādā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ūtīb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āp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30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06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vienādīb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īpašības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21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0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9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ti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0"/>
                <w:szCs w:val="20"/>
              </w:rPr>
              <w:t>p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k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īb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</w:t>
              </w:r>
            </w:hyperlink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Nevienādīb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īpaš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.</w:t>
            </w:r>
          </w:p>
        </w:tc>
        <w:tc>
          <w:tcPr>
            <w:tcW w:w="42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taj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iem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68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21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evienādīb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īpaš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40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4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iv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rš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a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vienādībai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5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3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Algebrisk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6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12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eiksmju salīdzināšan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5_VM_01</w:t>
              </w:r>
            </w:hyperlink>
          </w:p>
        </w:tc>
        <w:tc>
          <w:tcPr>
            <w:tcW w:w="42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right="4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zuālo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u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 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t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„pašu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ajā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6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  <w:lang w:val="cs-CZ"/>
              </w:rPr>
              <w:t>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9"/>
                <w:w w:val="10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īpašībām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v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alent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nevienādīb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kolē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1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gūst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ēl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pašībām.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ēl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u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nevienādīb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sastādī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1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aja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vienādībai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nevienād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nevienādīb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2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6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2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u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fac2aa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39953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99360"/>
                          <a:chOff x="0" y="0"/>
                          <a:chExt cx="9401040" cy="63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5372280" y="180360"/>
                              <a:ext cx="135072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7174" y="796"/>
                                  </a:moveTo>
                                  <a:lnTo>
                                    <a:pt x="8450" y="796"/>
                                  </a:lnTo>
                                  <a:lnTo>
                                    <a:pt x="8450" y="284"/>
                                  </a:lnTo>
                                  <a:lnTo>
                                    <a:pt x="10576" y="284"/>
                                  </a:lnTo>
                                  <a:lnTo>
                                    <a:pt x="10576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0576" y="284"/>
                                  </a:lnTo>
                                  <a:lnTo>
                                    <a:pt x="7174" y="284"/>
                                  </a:lnTo>
                                  <a:lnTo>
                                    <a:pt x="71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3084" y="796"/>
                                  </a:lnTo>
                                  <a:lnTo>
                                    <a:pt x="7174" y="284"/>
                                  </a:lnTo>
                                  <a:lnTo>
                                    <a:pt x="8450" y="284"/>
                                  </a:lnTo>
                                  <a:lnTo>
                                    <a:pt x="717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7174" y="0"/>
                                  </a:moveTo>
                                  <a:lnTo>
                                    <a:pt x="7174" y="284"/>
                                  </a:lnTo>
                                  <a:lnTo>
                                    <a:pt x="10576" y="284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7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8450" y="284"/>
                                  </a:moveTo>
                                  <a:lnTo>
                                    <a:pt x="7174" y="284"/>
                                  </a:lnTo>
                                  <a:lnTo>
                                    <a:pt x="3084" y="796"/>
                                  </a:lnTo>
                                  <a:lnTo>
                                    <a:pt x="7174" y="796"/>
                                  </a:lnTo>
                                  <a:lnTo>
                                    <a:pt x="845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1640" y="506880"/>
                            <a:ext cx="2600280" cy="58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9262">
                                <a:moveTo>
                                  <a:pt x="4090" y="8518"/>
                                </a:moveTo>
                                <a:lnTo>
                                  <a:pt x="40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62"/>
                                </a:lnTo>
                                <a:lnTo>
                                  <a:pt x="4090" y="9262"/>
                                </a:lnTo>
                                <a:lnTo>
                                  <a:pt x="4090" y="8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03.9pt" coordorigin="1015,788" coordsize="14805,10078">
                <v:group id="shape_0" style="position:absolute;left:1015;top:788;width:14805;height:797">
                  <v:rect id="shape_0" fillcolor="#dbdcde" stroked="f" o:allowincell="f" style="position:absolute;left:9475;top:1072;width:2126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7174,796l8450,796l8450,284l10576,284l10576,796l14786,796l10576,284l7174,284l7174,0l0,0l0,796l3084,796l7174,284l8450,284l7174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7174,0l7174,284l10576,284l14786,796l14786,0l7174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8450,284l7174,284l3084,796l7174,796l8450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090,9262" path="m4090,8518l4090,0l0,0l0,9262l4090,9262l4090,8518xe" fillcolor="#f69e7f" stroked="f" o:allowincell="f" style="position:absolute;left:4104;top:1586;width:4094;height:9279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23120</wp:posOffset>
                </wp:positionH>
                <wp:positionV relativeFrom="page">
                  <wp:posOffset>6453505</wp:posOffset>
                </wp:positionV>
                <wp:extent cx="110363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3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NEĀ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ENĀDĪB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5.6pt;margin-top:508.1pt;width:86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NEĀ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ENĀDĪB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2177"/>
        <w:gridCol w:w="4090"/>
        <w:gridCol w:w="1276"/>
        <w:gridCol w:w="2126"/>
        <w:gridCol w:w="421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17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9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29" w:right="16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2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Lineār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vienādīb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risināšana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21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s</w:t>
            </w:r>
          </w:p>
        </w:tc>
        <w:tc>
          <w:tcPr>
            <w:tcW w:w="40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pazīst 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evienādīb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2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,</w:t>
              </w:r>
            </w:hyperlink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21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nevienādīb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a</w:t>
            </w:r>
          </w:p>
        </w:tc>
        <w:tc>
          <w:tcPr>
            <w:tcW w:w="40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0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lineār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šan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 xml:space="preserve">alent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nevienādīb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sītajā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dā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3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</w:t>
              </w:r>
            </w:hyperlink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trimin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9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9"/>
                <w:w w:val="61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</w:tc>
        <w:tc>
          <w:tcPr>
            <w:tcW w:w="42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v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9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ut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ažādot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27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vienādīb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šan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dažād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kst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vumos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21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r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a,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sastādo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a</w:t>
            </w:r>
          </w:p>
        </w:tc>
        <w:tc>
          <w:tcPr>
            <w:tcW w:w="40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9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imbo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00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jumam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jāsastād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evienādīb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1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sinājum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kstam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8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</w:hyperlink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46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 xml:space="preserve">iāls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Nevienādību sastādīšan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5_VM_02</w:t>
              </w:r>
            </w:hyperlink>
          </w:p>
        </w:tc>
        <w:tc>
          <w:tcPr>
            <w:tcW w:w="42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9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izuālai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anai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jaun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f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4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ks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ršu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nevienādībā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is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tisko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imbo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tālum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lsētā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lāk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16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≤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16).</w:t>
            </w:r>
          </w:p>
        </w:tc>
      </w:tr>
      <w:tr>
        <w:trPr>
          <w:trHeight w:val="214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4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21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ā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situā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odelēšana,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sastādo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</w:p>
        </w:tc>
        <w:tc>
          <w:tcPr>
            <w:tcW w:w="40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1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ād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tīb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ev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tam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d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4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umus)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0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.</w:t>
              </w:r>
            </w:hyperlink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2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š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bil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n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uālo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umus;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alo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umu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fij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.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744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21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baud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0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7_05_ND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2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7_5/M_7_UP_1.1..docx" TargetMode="External"/><Relationship Id="rId3" Type="http://schemas.openxmlformats.org/officeDocument/2006/relationships/hyperlink" Target="../uzdevumuPiemeri/7_5/M_7_UP_1.3..docx" TargetMode="External"/><Relationship Id="rId4" Type="http://schemas.openxmlformats.org/officeDocument/2006/relationships/hyperlink" Target="../uzdevumuPiemeri/7_5/M_7_UP_4.3..docx" TargetMode="External"/><Relationship Id="rId5" Type="http://schemas.openxmlformats.org/officeDocument/2006/relationships/hyperlink" Target="../uzdevumuPiemeri/7_5/M_7_UP_1.4..docx" TargetMode="External"/><Relationship Id="rId6" Type="http://schemas.openxmlformats.org/officeDocument/2006/relationships/hyperlink" Target="../uzdevumuPiemeri/7_5/M_7_UP_2.1..docx" TargetMode="External"/><Relationship Id="rId7" Type="http://schemas.openxmlformats.org/officeDocument/2006/relationships/hyperlink" Target="../uzdevumuPiemeri/7_5/M_7_UP_5.1..docx" TargetMode="External"/><Relationship Id="rId8" Type="http://schemas.openxmlformats.org/officeDocument/2006/relationships/hyperlink" Target="../uzdevumuPiemeri/7_5/M_7_UP_6.1..docx" TargetMode="External"/><Relationship Id="rId9" Type="http://schemas.openxmlformats.org/officeDocument/2006/relationships/hyperlink" Target="../uzdevumuPiemeri/7_5/M_7_UP_6.2..docx" TargetMode="External"/><Relationship Id="rId10" Type="http://schemas.openxmlformats.org/officeDocument/2006/relationships/hyperlink" Target="../uzdevumuPiemeri/7_5/M_7_UP_6.4..docx" TargetMode="External"/><Relationship Id="rId11" Type="http://schemas.openxmlformats.org/officeDocument/2006/relationships/hyperlink" Target="../uzdevumuPiemeri/7_5/M_7_UP_7.1..docx" TargetMode="External"/><Relationship Id="rId12" Type="http://schemas.openxmlformats.org/officeDocument/2006/relationships/hyperlink" Target="../uzdevumuPiemeri/7_5/M_7_UP_7.2..docx" TargetMode="External"/><Relationship Id="rId13" Type="http://schemas.openxmlformats.org/officeDocument/2006/relationships/hyperlink" Target="../uzdevumuPiemeri/7_5/M_7_UP_7.3..docx" TargetMode="External"/><Relationship Id="rId14" Type="http://schemas.openxmlformats.org/officeDocument/2006/relationships/hyperlink" Target="../VM/7_5/M_07_05_VM_03.flipchart" TargetMode="External"/><Relationship Id="rId15" Type="http://schemas.openxmlformats.org/officeDocument/2006/relationships/hyperlink" Target="../VM/7_5/M_07_05_VM_10.swf" TargetMode="External"/><Relationship Id="rId16" Type="http://schemas.openxmlformats.org/officeDocument/2006/relationships/hyperlink" Target="../VM/7_5/M_07_05_VM_10.swf" TargetMode="External"/><Relationship Id="rId17" Type="http://schemas.openxmlformats.org/officeDocument/2006/relationships/hyperlink" Target="../VM/7_5/M_07_05_VM_10.swf" TargetMode="External"/><Relationship Id="rId18" Type="http://schemas.openxmlformats.org/officeDocument/2006/relationships/hyperlink" Target="../../stunduPiemeri/matematika/M_07_05_02.pdf" TargetMode="External"/><Relationship Id="rId19" Type="http://schemas.openxmlformats.org/officeDocument/2006/relationships/hyperlink" Target="../../stunduPiemeri/matematika/M_07_05_03.pdf" TargetMode="External"/><Relationship Id="rId20" Type="http://schemas.openxmlformats.org/officeDocument/2006/relationships/hyperlink" Target="../uzdevumuPiemeri/7_5/M_7_UP_4.1..docx" TargetMode="External"/><Relationship Id="rId21" Type="http://schemas.openxmlformats.org/officeDocument/2006/relationships/hyperlink" Target="../uzdevumuPiemeri/7_5/M_7_UP_4.2..docx" TargetMode="External"/><Relationship Id="rId22" Type="http://schemas.openxmlformats.org/officeDocument/2006/relationships/hyperlink" Target="../PDF/5Temats/PetnDarbsNevienadibu.pdf" TargetMode="External"/><Relationship Id="rId23" Type="http://schemas.openxmlformats.org/officeDocument/2006/relationships/hyperlink" Target="../uzdevumuPiemeri/7_5/M_7_UP_1.5..docx" TargetMode="External"/><Relationship Id="rId24" Type="http://schemas.openxmlformats.org/officeDocument/2006/relationships/hyperlink" Target="../uzdevumuPiemeri/7_5/M_7_UP_2.4..docx" TargetMode="External"/><Relationship Id="rId25" Type="http://schemas.openxmlformats.org/officeDocument/2006/relationships/hyperlink" Target="../uzdevumuPiemeri/7_5/M_7_UP_3.4..docx" TargetMode="External"/><Relationship Id="rId26" Type="http://schemas.openxmlformats.org/officeDocument/2006/relationships/hyperlink" Target="../VM/7_5/M_07_05_VM_01.flipchart" TargetMode="External"/><Relationship Id="rId27" Type="http://schemas.openxmlformats.org/officeDocument/2006/relationships/hyperlink" Target="../uzdevumuPiemeri/7_5/M_7_UP_2.2..docx" TargetMode="External"/><Relationship Id="rId28" Type="http://schemas.openxmlformats.org/officeDocument/2006/relationships/hyperlink" Target="../uzdevumuPiemeri/7_5/M_7_UP_2.3..docx" TargetMode="External"/><Relationship Id="rId29" Type="http://schemas.openxmlformats.org/officeDocument/2006/relationships/hyperlink" Target="../uzdevumuPiemeri/7_5/M_7_UP_1.2..docx" TargetMode="External"/><Relationship Id="rId30" Type="http://schemas.openxmlformats.org/officeDocument/2006/relationships/hyperlink" Target="../uzdevumuPiemeri/7_5/M_7_UP_3.1..docx" TargetMode="External"/><Relationship Id="rId31" Type="http://schemas.openxmlformats.org/officeDocument/2006/relationships/hyperlink" Target="../uzdevumuPiemeri/7_5/M_7_UP_3.2..docx" TargetMode="External"/><Relationship Id="rId32" Type="http://schemas.openxmlformats.org/officeDocument/2006/relationships/hyperlink" Target="../uzdevumuPiemeri/7_5/M_7_UP_3.3..docx" TargetMode="External"/><Relationship Id="rId33" Type="http://schemas.openxmlformats.org/officeDocument/2006/relationships/hyperlink" Target="../uzdevumuPiemeri/7_5/M_7_UP_5.2..docx" TargetMode="External"/><Relationship Id="rId34" Type="http://schemas.openxmlformats.org/officeDocument/2006/relationships/hyperlink" Target="../uzdevumuPiemeri/7_5/M_7_UP_5.3..docx" TargetMode="External"/><Relationship Id="rId35" Type="http://schemas.openxmlformats.org/officeDocument/2006/relationships/hyperlink" Target="../uzdevumuPiemeri/7_5/M_7_UP_6.3..docx" TargetMode="External"/><Relationship Id="rId36" Type="http://schemas.openxmlformats.org/officeDocument/2006/relationships/hyperlink" Target="../uzdevumuPiemeri/7_5/M_7_UP_8.1..docx" TargetMode="External"/><Relationship Id="rId37" Type="http://schemas.openxmlformats.org/officeDocument/2006/relationships/hyperlink" Target="../uzdevumuPiemeri/7_5/M_7_UP_8.2..docx" TargetMode="External"/><Relationship Id="rId38" Type="http://schemas.openxmlformats.org/officeDocument/2006/relationships/hyperlink" Target="../uzdevumuPiemeri/7_5/M_7_UP_8.3..docx" TargetMode="External"/><Relationship Id="rId39" Type="http://schemas.openxmlformats.org/officeDocument/2006/relationships/hyperlink" Target="../uzdevumuPiemeri/7_5/M_7_UP_9.1..docx" TargetMode="External"/><Relationship Id="rId40" Type="http://schemas.openxmlformats.org/officeDocument/2006/relationships/hyperlink" Target="../VM/7_5/M_07_05_VM_02.flipchart" TargetMode="External"/><Relationship Id="rId41" Type="http://schemas.openxmlformats.org/officeDocument/2006/relationships/hyperlink" Target="../uzdevumuPiemeri/7_5/M_7_UP_9.2..docx" TargetMode="External"/><Relationship Id="rId42" Type="http://schemas.openxmlformats.org/officeDocument/2006/relationships/hyperlink" Target="../uzdevumuPiemeri/7_5/M_7_UP_9.3..docx" TargetMode="External"/><Relationship Id="rId43" Type="http://schemas.openxmlformats.org/officeDocument/2006/relationships/hyperlink" Target="../uzdevumuPiemeri/7_5/M_7_UP_10.1..docx" TargetMode="External"/><Relationship Id="rId44" Type="http://schemas.openxmlformats.org/officeDocument/2006/relationships/hyperlink" Target="../uzdevumuPiemeri/7_5/M_7_UP_10.2..docx" TargetMode="External"/><Relationship Id="rId45" Type="http://schemas.openxmlformats.org/officeDocument/2006/relationships/hyperlink" Target="../uzdevumuPiemeri/7_5/M_7_UP_10.3..docx" TargetMode="External"/><Relationship Id="rId46" Type="http://schemas.openxmlformats.org/officeDocument/2006/relationships/hyperlink" Target="../PDF/5Temats/NobeigumaDarbsSkolenam1Var.pdf" TargetMode="External"/><Relationship Id="rId47" Type="http://schemas.openxmlformats.org/officeDocument/2006/relationships/hyperlink" Target="../PDF/5Temats/NobeigumaDarbsSkolenam2Var.pdf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4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8:42:00Z</dcterms:modified>
  <cp:revision>6</cp:revision>
  <dc:subject/>
  <dc:title>SASNIEDZ A MO REZULTĀTU CEĻVEDIS TEM ATĀ </dc:title>
</cp:coreProperties>
</file>