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832475</wp:posOffset>
                </wp:positionH>
                <wp:positionV relativeFrom="page">
                  <wp:posOffset>7190105</wp:posOffset>
                </wp:positionV>
                <wp:extent cx="721360" cy="3689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9000"/>
                          <a:chOff x="0" y="0"/>
                          <a:chExt cx="72144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668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566.15pt;width:56.85pt;height:29.05pt" coordorigin="9185,11323" coordsize="1137,581">
                <v:rect id="shape_0" fillcolor="#fac2aa" stroked="f" o:allowincell="f" style="position:absolute;left:9668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613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556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501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446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389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334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279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222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185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208;top:11323;width:1112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399270" cy="63055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240" cy="6305400"/>
                          <a:chOff x="0" y="0"/>
                          <a:chExt cx="93992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92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92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4" h="796">
                                  <a:moveTo>
                                    <a:pt x="7083" y="284"/>
                                  </a:moveTo>
                                  <a:lnTo>
                                    <a:pt x="10116" y="284"/>
                                  </a:lnTo>
                                  <a:lnTo>
                                    <a:pt x="147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376" y="796"/>
                                  </a:lnTo>
                                  <a:lnTo>
                                    <a:pt x="7083" y="284"/>
                                  </a:lnTo>
                                  <a:lnTo>
                                    <a:pt x="8104" y="284"/>
                                  </a:lnTo>
                                  <a:lnTo>
                                    <a:pt x="708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2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4" h="796">
                                  <a:moveTo>
                                    <a:pt x="8104" y="284"/>
                                  </a:moveTo>
                                  <a:lnTo>
                                    <a:pt x="7083" y="796"/>
                                  </a:lnTo>
                                  <a:lnTo>
                                    <a:pt x="8104" y="796"/>
                                  </a:lnTo>
                                  <a:lnTo>
                                    <a:pt x="810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2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4" h="796">
                                  <a:moveTo>
                                    <a:pt x="2376" y="796"/>
                                  </a:moveTo>
                                  <a:lnTo>
                                    <a:pt x="7083" y="796"/>
                                  </a:lnTo>
                                  <a:lnTo>
                                    <a:pt x="8104" y="284"/>
                                  </a:lnTo>
                                  <a:lnTo>
                                    <a:pt x="8104" y="796"/>
                                  </a:lnTo>
                                  <a:lnTo>
                                    <a:pt x="14784" y="796"/>
                                  </a:lnTo>
                                  <a:lnTo>
                                    <a:pt x="14784" y="0"/>
                                  </a:lnTo>
                                  <a:lnTo>
                                    <a:pt x="10116" y="284"/>
                                  </a:lnTo>
                                  <a:lnTo>
                                    <a:pt x="7083" y="284"/>
                                  </a:lnTo>
                                  <a:lnTo>
                                    <a:pt x="2376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5200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115">
                                <a:moveTo>
                                  <a:pt x="396" y="3282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396" y="9114"/>
                                </a:lnTo>
                                <a:lnTo>
                                  <a:pt x="396" y="3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06160"/>
                            <a:ext cx="299340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8" h="9115">
                                <a:moveTo>
                                  <a:pt x="4707" y="6860"/>
                                </a:moveTo>
                                <a:lnTo>
                                  <a:pt x="47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4707" y="9114"/>
                                </a:lnTo>
                                <a:lnTo>
                                  <a:pt x="4707" y="6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1pt;height:496.5pt" coordorigin="1015,460" coordsize="14802,9930">
                <v:group id="shape_0" style="position:absolute;left:1015;top:460;width:14802;height:796">
                  <v:shape id="shape_0" coordsize="14784,796" path="m7083,284l10116,284l14784,0l0,0l0,796l2376,796l7083,284l8104,284l7083,284xe" fillcolor="#dbdcde" stroked="f" o:allowincell="f" style="position:absolute;left:1015;top:460;width:14801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4,796" path="m8104,284l7083,796l8104,796l8104,284xe" fillcolor="#dbdcde" stroked="f" o:allowincell="f" style="position:absolute;left:1015;top:460;width:14801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4,796" path="m2376,796l7083,796l8104,284l8104,796l14784,796l14784,0l10116,284l7083,284l2376,796xe" fillcolor="#dbdcde" stroked="f" o:allowincell="f" style="position:absolute;left:1015;top:460;width:14801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115" path="m396,3282l396,0l0,0l0,9114l396,9114l396,3282xe" fillcolor="#ed4237" stroked="f" o:allowincell="f" style="position:absolute;left:1015;top:1257;width:396;height:9132;mso-wrap-style:none;v-text-anchor:middle;mso-position-horizont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4708,9115" path="m4707,6860l4707,0l0,0l0,9114l4707,9114l4707,6860xe" fillcolor="#f69e7f" stroked="f" o:allowincell="f" style="position:absolute;left:3394;top:1257;width:4713;height:9132;mso-wrap-style:none;v-text-anchor:middle;mso-position-horizont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96780</wp:posOffset>
                </wp:positionH>
                <wp:positionV relativeFrom="page">
                  <wp:posOffset>905510</wp:posOffset>
                </wp:positionV>
                <wp:extent cx="956310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1.4pt;margin-top:71.25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51415</wp:posOffset>
                </wp:positionH>
                <wp:positionV relativeFrom="page">
                  <wp:posOffset>6790690</wp:posOffset>
                </wp:positionV>
                <wp:extent cx="446405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64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3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JSTŪ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1.5pt;margin-top:534.7pt;width:35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3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JSTŪ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0994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6885305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542.1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469"/>
        <w:gridCol w:w="4707"/>
        <w:gridCol w:w="1021"/>
        <w:gridCol w:w="2012"/>
        <w:gridCol w:w="4668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70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3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66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66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06" w:right="1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9"/>
                <w:sz w:val="20"/>
                <w:szCs w:val="20"/>
              </w:rPr>
              <w:t>Daudzstūris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zt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nija</w:t>
            </w:r>
          </w:p>
        </w:tc>
        <w:tc>
          <w:tcPr>
            <w:tcW w:w="47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pazīst 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lēgta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ārša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01" w:right="87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zt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līn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244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zt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ga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nepieciešamo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a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zt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līnija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9.</w:t>
              </w:r>
            </w:hyperlink>
          </w:p>
        </w:tc>
        <w:tc>
          <w:tcPr>
            <w:tcW w:w="2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am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iegaumē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i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nij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di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efinī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pazīs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jā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uzzīm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70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10" w:after="0"/>
              <w:ind w:left="66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3"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2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s</w:t>
            </w:r>
          </w:p>
        </w:tc>
        <w:tc>
          <w:tcPr>
            <w:tcW w:w="47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(izli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liek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6.</w:t>
              </w:r>
            </w:hyperlink>
          </w:p>
        </w:tc>
        <w:tc>
          <w:tcPr>
            <w:tcW w:w="2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zīmē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žādus daudzstū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ei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vis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nosacīju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t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ānot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šana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oda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46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118" w:right="2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w w:val="9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>rijstū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9"/>
                <w:sz w:val="20"/>
                <w:szCs w:val="20"/>
              </w:rPr>
              <w:t>ti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</w:t>
            </w:r>
          </w:p>
        </w:tc>
        <w:tc>
          <w:tcPr>
            <w:tcW w:w="47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90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tu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ētajā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zīmējumā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1.8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</w:tc>
        <w:tc>
          <w:tcPr>
            <w:tcW w:w="2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efinī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Ne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ecīz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īcij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dījumā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idot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līdzīb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Ievieš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no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r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u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 xml:space="preserve">pi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u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11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k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47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n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1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n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jiem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kociņie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31"/>
                <w:w w:val="79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jumā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4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cījumiem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iecībā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žņ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rumiem,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eidot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</w:tc>
        <w:tc>
          <w:tcPr>
            <w:tcW w:w="2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5" w:firstLine="42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Kā 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sz w:val="20"/>
                  <w:szCs w:val="20"/>
                  <w:lang w:val="cs-CZ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ido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trijstūri?</w:t>
              </w:r>
            </w:hyperlink>
          </w:p>
        </w:tc>
        <w:tc>
          <w:tcPr>
            <w:tcW w:w="4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87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  <w:lang w:val="cs-CZ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v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jam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am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b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5.1.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5.2.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5.3.</w:t>
            </w:r>
          </w:p>
        </w:tc>
      </w:tr>
      <w:tr>
        <w:trPr>
          <w:trHeight w:val="225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3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3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6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vienādība</w:t>
            </w:r>
          </w:p>
        </w:tc>
        <w:tc>
          <w:tcPr>
            <w:tcW w:w="47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am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m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5" w:right="9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7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a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l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garu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bež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šanai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a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 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ma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886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2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2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2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5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9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4.</w:t>
              </w:r>
            </w:hyperlink>
          </w:p>
        </w:tc>
        <w:tc>
          <w:tcPr>
            <w:tcW w:w="2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GEON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8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āl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3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</w:rPr>
                <w:t>rijst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3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</w:rPr>
                <w:t>nevienādīb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7_06_VM_01</w:t>
              </w:r>
            </w:hyperlink>
          </w:p>
        </w:tc>
        <w:tc>
          <w:tcPr>
            <w:tcW w:w="4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13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izuālai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skolēn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c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n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apgūstamajā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–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m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em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nimācijā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cs-CZ" w:eastAsia="en-US"/>
        </w:rPr>
      </w:pPr>
      <w:r>
        <w:rPr>
          <w:rFonts w:cs="Times New Roman" w:ascii="Times New Roman" w:hAnsi="Times New Roman"/>
          <w:sz w:val="8"/>
          <w:szCs w:val="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32475</wp:posOffset>
                </wp:positionH>
                <wp:positionV relativeFrom="page">
                  <wp:posOffset>0</wp:posOffset>
                </wp:positionV>
                <wp:extent cx="721360" cy="368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8280"/>
                          <a:chOff x="0" y="0"/>
                          <a:chExt cx="7214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0pt;width:56.8pt;height:29pt" coordorigin="9185,0" coordsize="1136,580">
                <v:rect id="shape_0" fillcolor="#fac2aa" stroked="f" o:allowincell="f" style="position:absolute;left:9185;top:0;width:1135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3255</wp:posOffset>
                </wp:positionH>
                <wp:positionV relativeFrom="page">
                  <wp:posOffset>500380</wp:posOffset>
                </wp:positionV>
                <wp:extent cx="9399270" cy="65576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240" cy="6557760"/>
                          <a:chOff x="0" y="0"/>
                          <a:chExt cx="93992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92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92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4" h="797">
                                  <a:moveTo>
                                    <a:pt x="9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7083" y="796"/>
                                  </a:lnTo>
                                  <a:lnTo>
                                    <a:pt x="8104" y="284"/>
                                  </a:lnTo>
                                  <a:lnTo>
                                    <a:pt x="7083" y="284"/>
                                  </a:lnTo>
                                  <a:lnTo>
                                    <a:pt x="2376" y="796"/>
                                  </a:lnTo>
                                  <a:lnTo>
                                    <a:pt x="7083" y="284"/>
                                  </a:lnTo>
                                  <a:lnTo>
                                    <a:pt x="10116" y="284"/>
                                  </a:lnTo>
                                  <a:lnTo>
                                    <a:pt x="10116" y="0"/>
                                  </a:lnTo>
                                  <a:lnTo>
                                    <a:pt x="9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400" y="0"/>
                              <a:ext cx="2966760" cy="50544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2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4" h="797">
                                  <a:moveTo>
                                    <a:pt x="8104" y="796"/>
                                  </a:moveTo>
                                  <a:lnTo>
                                    <a:pt x="10116" y="796"/>
                                  </a:lnTo>
                                  <a:lnTo>
                                    <a:pt x="10116" y="284"/>
                                  </a:lnTo>
                                  <a:lnTo>
                                    <a:pt x="7083" y="284"/>
                                  </a:lnTo>
                                  <a:lnTo>
                                    <a:pt x="8104" y="284"/>
                                  </a:lnTo>
                                  <a:lnTo>
                                    <a:pt x="7083" y="796"/>
                                  </a:lnTo>
                                  <a:lnTo>
                                    <a:pt x="8104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164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9511">
                                <a:moveTo>
                                  <a:pt x="396" y="4228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96" y="9511"/>
                                </a:lnTo>
                                <a:lnTo>
                                  <a:pt x="396" y="4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39.4pt;width:740.1pt;height:516.35pt" coordorigin="1013,788" coordsize="14802,10327">
                <v:group id="shape_0" style="position:absolute;left:1013;top:788;width:14802;height:797">
                  <v:shape id="shape_0" coordsize="14784,797" path="m907,0l0,0l0,796l7083,796l8104,284l7083,284l2376,796l7083,284l10116,284l10116,0l907,0xe" fillcolor="#dbdcde" stroked="f" o:allowincell="f" style="position:absolute;left:1013;top:788;width:14801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11141;top:788;width:4671;height:79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4,797" path="m8104,796l10116,796l10116,284l7083,284l8104,284l7083,796l8104,796xe" fillcolor="#dbdcde" stroked="f" o:allowincell="f" style="position:absolute;left:1013;top:788;width:14801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6,9511" path="m396,4228l396,0l0,0l0,9511l396,9511l396,4228xe" fillcolor="#ed4237" stroked="f" o:allowincell="f" style="position:absolute;left:1013;top:1586;width:395;height:9528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55860</wp:posOffset>
                </wp:positionH>
                <wp:positionV relativeFrom="page">
                  <wp:posOffset>646430</wp:posOffset>
                </wp:positionV>
                <wp:extent cx="438150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JSTŪ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1.8pt;margin-top:50.85pt;width:34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JSTŪ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0994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0"/>
        <w:gridCol w:w="1469"/>
        <w:gridCol w:w="4708"/>
        <w:gridCol w:w="1021"/>
        <w:gridCol w:w="2012"/>
        <w:gridCol w:w="4668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70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3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66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66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w w:val="9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>rijstū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9"/>
                <w:sz w:val="20"/>
                <w:szCs w:val="20"/>
              </w:rPr>
              <w:t>ti</w:t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ie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žņi 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</w:p>
        </w:tc>
        <w:tc>
          <w:tcPr>
            <w:tcW w:w="4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5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pazīst 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edi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is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si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ugst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>medi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is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si,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>augst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4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>medi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is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si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>augst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 xml:space="preserve">locīšana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palīdz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a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modeli.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lk mediāna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ažādo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>line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4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lk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is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s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ažādo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ojot 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ansp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de-DE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lk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>augstumu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ažādo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uz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de-DE"/>
              </w:rPr>
              <w:t>i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7.</w:t>
              </w:r>
            </w:hyperlink>
          </w:p>
        </w:tc>
        <w:tc>
          <w:tcPr>
            <w:tcW w:w="2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imācij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Mediā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07_06_VM_0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Bisektris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07_06_VM_0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48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33">
              <w:r>
                <w:rPr>
                  <w:rFonts w:cs="Times New Roman" w:ascii="Times New Roman" w:hAnsi="Times New Roman"/>
                  <w:i/>
                  <w:iCs/>
                  <w:color w:val="363435"/>
                  <w:spacing w:val="-1"/>
                  <w:sz w:val="20"/>
                  <w:szCs w:val="20"/>
                  <w:lang w:val="cs-CZ"/>
                </w:rPr>
                <w:t>Au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gstum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4"/>
                <w:sz w:val="20"/>
                <w:szCs w:val="20"/>
                <w:lang w:val="cs-CZ"/>
              </w:rPr>
              <w:t xml:space="preserve">dažāda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eid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trijstū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7_06_VM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04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07_06_VM_0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06_VM_06</w:t>
              </w:r>
            </w:hyperlink>
          </w:p>
        </w:tc>
        <w:tc>
          <w:tcPr>
            <w:tcW w:w="4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7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žņie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ltī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šī bl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ām.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zuāl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ēšana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apgūstamā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ēdziena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finēšanā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iesaistī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šu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45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8" w:after="0"/>
              <w:ind w:left="66" w:right="7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iem</w:t>
            </w:r>
          </w:p>
        </w:tc>
        <w:tc>
          <w:tcPr>
            <w:tcW w:w="4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devumam 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79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ti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kt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6.1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t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p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trukcij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u/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ci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nu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09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790" w:right="1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w w:val="9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>rijstūr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vienādība</w:t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jstūr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vienādība</w:t>
            </w:r>
          </w:p>
        </w:tc>
        <w:tc>
          <w:tcPr>
            <w:tcW w:w="4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3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i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ažādu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aņēm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4.</w:t>
              </w:r>
            </w:hyperlink>
          </w:p>
        </w:tc>
        <w:tc>
          <w:tcPr>
            <w:tcW w:w="2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</w:rPr>
              <w:t>trijstūr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vienādīb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pazīme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netiek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lstā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zināšanām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ām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ām.</w:t>
            </w:r>
          </w:p>
        </w:tc>
      </w:tr>
      <w:tr>
        <w:trPr>
          <w:trHeight w:val="205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jstūr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vienād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es</w:t>
            </w:r>
          </w:p>
        </w:tc>
        <w:tc>
          <w:tcPr>
            <w:tcW w:w="4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(ma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ie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t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0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vienādība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azīmēm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4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piemērs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2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  <w:lang w:val="es-ES"/>
                </w:rPr>
                <w:t>rijstū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92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vienādīb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es-ES"/>
                </w:rPr>
                <w:t>pazī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3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es-ES"/>
                </w:rPr>
                <w:t>.</w:t>
              </w:r>
            </w:hyperlink>
          </w:p>
        </w:tc>
        <w:tc>
          <w:tcPr>
            <w:tcW w:w="4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cs-CZ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ecin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v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a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ie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ienā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  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t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pen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e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liel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īdz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m,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paši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3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nāk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ādība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zīmēm.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ijstū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ādība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zīm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lānot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ād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īt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tu 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127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5" w:right="3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8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4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vienādība</w:t>
            </w:r>
          </w:p>
        </w:tc>
        <w:tc>
          <w:tcPr>
            <w:tcW w:w="47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5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ādība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īt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div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tu 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vienād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30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ecīg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dumu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isin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īju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348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ādīj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6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7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8.</w:t>
              </w:r>
            </w:hyperlink>
          </w:p>
        </w:tc>
        <w:tc>
          <w:tcPr>
            <w:tcW w:w="2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4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  <w:lang w:val="cs-CZ"/>
              </w:rPr>
              <w:t>GEON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8"/>
                <w:sz w:val="20"/>
                <w:szCs w:val="20"/>
                <w:lang w:val="cs-CZ"/>
              </w:rPr>
              <w:t>x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  <w:lang w:val="cs-CZ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 xml:space="preserve">iāli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9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cs-CZ"/>
              </w:rPr>
              <w:t>rijstū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3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w w:val="9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 xml:space="preserve">vienādība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sz w:val="20"/>
                <w:szCs w:val="20"/>
                <w:lang w:val="cs-CZ"/>
              </w:rPr>
              <w:t>pazīm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103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right="69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</w:rPr>
                <w:t>07_06_VM_</w:t>
              </w:r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  <w:lang w:val="cs-CZ"/>
                </w:rPr>
                <w:t>25</w:t>
              </w:r>
            </w:hyperlink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07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_06_VM_2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right="7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</w:rPr>
                <w:t>07_06_VM_27</w:t>
              </w:r>
            </w:hyperlink>
          </w:p>
        </w:tc>
        <w:tc>
          <w:tcPr>
            <w:tcW w:w="4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ījum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būt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pēc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iespē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rš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rum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gū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edz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cīg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dum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ošanā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 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cīb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mi.</w:t>
            </w:r>
          </w:p>
        </w:tc>
      </w:tr>
    </w:tbl>
    <w:p>
      <w:pPr>
        <w:sectPr>
          <w:type w:val="nextPage"/>
          <w:pgSz w:orient="landscape" w:w="16838" w:h="11920"/>
          <w:pgMar w:left="90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cs-CZ" w:eastAsia="en-US"/>
        </w:rPr>
      </w:pPr>
      <w:r>
        <w:rPr>
          <w:rFonts w:cs="Times New Roman" w:ascii="Times New Roman" w:hAnsi="Times New Roman"/>
          <w:sz w:val="8"/>
          <w:szCs w:val="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5832475</wp:posOffset>
                </wp:positionH>
                <wp:positionV relativeFrom="page">
                  <wp:posOffset>7190105</wp:posOffset>
                </wp:positionV>
                <wp:extent cx="721360" cy="3689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9000"/>
                          <a:chOff x="0" y="0"/>
                          <a:chExt cx="72144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668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566.15pt;width:56.85pt;height:29.05pt" coordorigin="9185,11323" coordsize="1137,581">
                <v:rect id="shape_0" fillcolor="#fac2aa" stroked="f" o:allowincell="f" style="position:absolute;left:9668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613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556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501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446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389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334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279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222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185;top:11323;width:58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9208;top:11323;width:1112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399270" cy="2922270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240" cy="2922120"/>
                          <a:chOff x="0" y="0"/>
                          <a:chExt cx="9399240" cy="29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924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924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4" h="797">
                                  <a:moveTo>
                                    <a:pt x="7083" y="284"/>
                                  </a:moveTo>
                                  <a:lnTo>
                                    <a:pt x="10116" y="284"/>
                                  </a:lnTo>
                                  <a:lnTo>
                                    <a:pt x="147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376" y="796"/>
                                  </a:lnTo>
                                  <a:lnTo>
                                    <a:pt x="7083" y="284"/>
                                  </a:lnTo>
                                  <a:lnTo>
                                    <a:pt x="8104" y="284"/>
                                  </a:lnTo>
                                  <a:lnTo>
                                    <a:pt x="7083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24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4" h="797">
                                  <a:moveTo>
                                    <a:pt x="8104" y="796"/>
                                  </a:moveTo>
                                  <a:lnTo>
                                    <a:pt x="8104" y="284"/>
                                  </a:lnTo>
                                  <a:lnTo>
                                    <a:pt x="7083" y="796"/>
                                  </a:lnTo>
                                  <a:lnTo>
                                    <a:pt x="8104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924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4" h="797">
                                  <a:moveTo>
                                    <a:pt x="10116" y="796"/>
                                  </a:moveTo>
                                  <a:lnTo>
                                    <a:pt x="14784" y="796"/>
                                  </a:lnTo>
                                  <a:lnTo>
                                    <a:pt x="14784" y="0"/>
                                  </a:lnTo>
                                  <a:lnTo>
                                    <a:pt x="10116" y="284"/>
                                  </a:lnTo>
                                  <a:lnTo>
                                    <a:pt x="7083" y="284"/>
                                  </a:lnTo>
                                  <a:lnTo>
                                    <a:pt x="2376" y="796"/>
                                  </a:lnTo>
                                  <a:lnTo>
                                    <a:pt x="7083" y="796"/>
                                  </a:lnTo>
                                  <a:lnTo>
                                    <a:pt x="8104" y="284"/>
                                  </a:lnTo>
                                  <a:lnTo>
                                    <a:pt x="8104" y="796"/>
                                  </a:lnTo>
                                  <a:lnTo>
                                    <a:pt x="10116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7960"/>
                            <a:ext cx="252000" cy="24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86">
                                <a:moveTo>
                                  <a:pt x="396" y="1281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86"/>
                                </a:lnTo>
                                <a:lnTo>
                                  <a:pt x="396" y="3786"/>
                                </a:lnTo>
                                <a:lnTo>
                                  <a:pt x="396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07960"/>
                            <a:ext cx="2993400" cy="24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8" h="3786">
                                <a:moveTo>
                                  <a:pt x="4707" y="1281"/>
                                </a:moveTo>
                                <a:lnTo>
                                  <a:pt x="47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86"/>
                                </a:lnTo>
                                <a:lnTo>
                                  <a:pt x="4707" y="3786"/>
                                </a:lnTo>
                                <a:lnTo>
                                  <a:pt x="4707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1pt;height:230.1pt" coordorigin="1015,788" coordsize="14802,4602">
                <v:group id="shape_0" style="position:absolute;left:1015;top:788;width:14802;height:799">
                  <v:shape id="shape_0" coordsize="14784,797" path="m7083,284l10116,284l14784,0l0,0l0,796l2376,796l7083,284l8104,284l7083,284xe" fillcolor="#dbdcde" stroked="f" o:allowincell="f" style="position:absolute;left:1015;top:788;width:14801;height:798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4,797" path="m8104,796l8104,284l7083,796l8104,796xe" fillcolor="#dbdcde" stroked="f" o:allowincell="f" style="position:absolute;left:1015;top:788;width:14801;height:798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4,797" path="m10116,796l14784,796l14784,0l10116,284l7083,284l2376,796l7083,796l8104,284l8104,796l10116,796xe" fillcolor="#dbdcde" stroked="f" o:allowincell="f" style="position:absolute;left:1015;top:788;width:14801;height:798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3786" path="m396,1281l396,0l0,0l0,3786l396,3786l396,1281xe" fillcolor="#ed4237" stroked="f" o:allowincell="f" style="position:absolute;left:1015;top:1588;width:396;height:3801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4708,3786" path="m4707,1281l4707,0l0,0l0,3786l4707,3786l4707,1281xe" fillcolor="#f69e7f" stroked="f" o:allowincell="f" style="position:absolute;left:3394;top:1588;width:4713;height:3801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55860</wp:posOffset>
                </wp:positionH>
                <wp:positionV relativeFrom="page">
                  <wp:posOffset>6786245</wp:posOffset>
                </wp:positionV>
                <wp:extent cx="438150" cy="127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JSTŪ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1.8pt;margin-top:534.3pt;width:34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JSTŪ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0994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469"/>
        <w:gridCol w:w="4707"/>
        <w:gridCol w:w="1021"/>
        <w:gridCol w:w="2012"/>
        <w:gridCol w:w="4668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46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70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3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66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66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9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nād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dabā</w:t>
            </w:r>
          </w:p>
        </w:tc>
        <w:tc>
          <w:tcPr>
            <w:tcW w:w="47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5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blēm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ān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tuācijai,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 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ē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deli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īb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,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ība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2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,</w:t>
              </w:r>
            </w:hyperlink>
          </w:p>
        </w:tc>
        <w:tc>
          <w:tcPr>
            <w:tcW w:w="2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pkopojums</w:t>
            </w:r>
          </w:p>
        </w:tc>
        <w:tc>
          <w:tcPr>
            <w:tcW w:w="47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7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īju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devumus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zt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līn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udz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m,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t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14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ē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.10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5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6.</w:t>
              </w:r>
            </w:hyperlink>
          </w:p>
        </w:tc>
        <w:tc>
          <w:tcPr>
            <w:tcW w:w="2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1.</w:t>
            </w:r>
          </w:p>
        </w:tc>
        <w:tc>
          <w:tcPr>
            <w:tcW w:w="146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baud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7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7_06_ND 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4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7_6/M_7_UP_1.1..docx" TargetMode="External"/><Relationship Id="rId3" Type="http://schemas.openxmlformats.org/officeDocument/2006/relationships/hyperlink" Target="../uzdevumuPiemeri/7_6/M_7_UP_1.2..docx" TargetMode="External"/><Relationship Id="rId4" Type="http://schemas.openxmlformats.org/officeDocument/2006/relationships/hyperlink" Target="../uzdevumuPiemeri/7_6/M_7_UP_1.9..docx" TargetMode="External"/><Relationship Id="rId5" Type="http://schemas.openxmlformats.org/officeDocument/2006/relationships/hyperlink" Target="../uzdevumuPiemeri/7_6/M_7_UP_1.3..docx" TargetMode="External"/><Relationship Id="rId6" Type="http://schemas.openxmlformats.org/officeDocument/2006/relationships/hyperlink" Target="../uzdevumuPiemeri/7_6/M_7_UP_1.5..docx" TargetMode="External"/><Relationship Id="rId7" Type="http://schemas.openxmlformats.org/officeDocument/2006/relationships/hyperlink" Target="../uzdevumuPiemeri/7_6/M_7_UP_1.6..docx" TargetMode="External"/><Relationship Id="rId8" Type="http://schemas.openxmlformats.org/officeDocument/2006/relationships/hyperlink" Target="../uzdevumuPiemeri/7_6/M_7_UP_1.4..docx" TargetMode="External"/><Relationship Id="rId9" Type="http://schemas.openxmlformats.org/officeDocument/2006/relationships/hyperlink" Target="../uzdevumuPiemeri/7_6/M_7_UP_1.8..docx" TargetMode="External"/><Relationship Id="rId10" Type="http://schemas.openxmlformats.org/officeDocument/2006/relationships/hyperlink" Target="../uzdevumuPiemeri/7_6/M_7_UP_7.1..docx" TargetMode="External"/><Relationship Id="rId11" Type="http://schemas.openxmlformats.org/officeDocument/2006/relationships/hyperlink" Target="../uzdevumuPiemeri/7_6/M_7_UP_5.1..docx" TargetMode="External"/><Relationship Id="rId12" Type="http://schemas.openxmlformats.org/officeDocument/2006/relationships/hyperlink" Target="../uzdevumuPiemeri/7_6/M_7_UP_5.2..docx" TargetMode="External"/><Relationship Id="rId13" Type="http://schemas.openxmlformats.org/officeDocument/2006/relationships/hyperlink" Target="../uzdevumuPiemeri/7_6/M_7_UP_5.3..docx" TargetMode="External"/><Relationship Id="rId14" Type="http://schemas.openxmlformats.org/officeDocument/2006/relationships/hyperlink" Target="../PDF/6Temats/PetnDarbsKaIzveidot.pdf" TargetMode="External"/><Relationship Id="rId15" Type="http://schemas.openxmlformats.org/officeDocument/2006/relationships/hyperlink" Target="../uzdevumuPiemeri/7_6/M_7_UP_2.1..docx" TargetMode="External"/><Relationship Id="rId16" Type="http://schemas.openxmlformats.org/officeDocument/2006/relationships/hyperlink" Target="../uzdevumuPiemeri/7_6/M_7_UP_2.2..docx" TargetMode="External"/><Relationship Id="rId17" Type="http://schemas.openxmlformats.org/officeDocument/2006/relationships/hyperlink" Target="../uzdevumuPiemeri/7_6/M_7_UP_2.3..docx" TargetMode="External"/><Relationship Id="rId18" Type="http://schemas.openxmlformats.org/officeDocument/2006/relationships/hyperlink" Target="../uzdevumuPiemeri/7_6/M_7_UP_2.4..docx" TargetMode="External"/><Relationship Id="rId19" Type="http://schemas.openxmlformats.org/officeDocument/2006/relationships/hyperlink" Target="../uzdevumuPiemeri/7_6/M_7_UP_5.3..docx" TargetMode="External"/><Relationship Id="rId20" Type="http://schemas.openxmlformats.org/officeDocument/2006/relationships/hyperlink" Target="../uzdevumuPiemeri/7_6/M_7_UP_9.1..docx" TargetMode="External"/><Relationship Id="rId21" Type="http://schemas.openxmlformats.org/officeDocument/2006/relationships/hyperlink" Target="../uzdevumuPiemeri/7_6/M_7_UP_9.2..docx" TargetMode="External"/><Relationship Id="rId22" Type="http://schemas.openxmlformats.org/officeDocument/2006/relationships/hyperlink" Target="../uzdevumuPiemeri/7_6/M_7_UP_9.4..docx" TargetMode="External"/><Relationship Id="rId23" Type="http://schemas.openxmlformats.org/officeDocument/2006/relationships/hyperlink" Target="../VM/7_6/M_07_06_VM_01.gxt" TargetMode="External"/><Relationship Id="rId24" Type="http://schemas.openxmlformats.org/officeDocument/2006/relationships/hyperlink" Target="../VM/7_6/M_07_06_VM_01.gxt" TargetMode="External"/><Relationship Id="rId25" Type="http://schemas.openxmlformats.org/officeDocument/2006/relationships/hyperlink" Target="../uzdevumuPiemeri/7_6/M_7_UP_8.1..docx" TargetMode="External"/><Relationship Id="rId26" Type="http://schemas.openxmlformats.org/officeDocument/2006/relationships/hyperlink" Target="../uzdevumuPiemeri/7_6/M_7_UP_8.2..docx" TargetMode="External"/><Relationship Id="rId27" Type="http://schemas.openxmlformats.org/officeDocument/2006/relationships/hyperlink" Target="../uzdevumuPiemeri/7_6/M_7_UP_8.3..docx" TargetMode="External"/><Relationship Id="rId28" Type="http://schemas.openxmlformats.org/officeDocument/2006/relationships/hyperlink" Target="../uzdevumuPiemeri/7_6/M_7_UP_1.7..docx" TargetMode="External"/><Relationship Id="rId29" Type="http://schemas.openxmlformats.org/officeDocument/2006/relationships/hyperlink" Target="../VM/7_6/M_07_07_VM_02.swf" TargetMode="External"/><Relationship Id="rId30" Type="http://schemas.openxmlformats.org/officeDocument/2006/relationships/hyperlink" Target="../VM/7_6/M_07_07_VM_02.swf" TargetMode="External"/><Relationship Id="rId31" Type="http://schemas.openxmlformats.org/officeDocument/2006/relationships/hyperlink" Target="../VM/7_6/M_07_07_VM_03.swf" TargetMode="External"/><Relationship Id="rId32" Type="http://schemas.openxmlformats.org/officeDocument/2006/relationships/hyperlink" Target="../VM/7_6/M_07_07_VM_03.swf" TargetMode="External"/><Relationship Id="rId33" Type="http://schemas.openxmlformats.org/officeDocument/2006/relationships/hyperlink" Target="../VM/7_6/M_07_07_VM_03.swf" TargetMode="External"/><Relationship Id="rId34" Type="http://schemas.openxmlformats.org/officeDocument/2006/relationships/hyperlink" Target="../VM/7_6/M_07_07_VM_04.swf" TargetMode="External"/><Relationship Id="rId35" Type="http://schemas.openxmlformats.org/officeDocument/2006/relationships/hyperlink" Target="../VM/7_6/M_07_07_VM_05.swf" TargetMode="External"/><Relationship Id="rId36" Type="http://schemas.openxmlformats.org/officeDocument/2006/relationships/hyperlink" Target="../VM/7_6/M_07_07_VM_06.swf" TargetMode="External"/><Relationship Id="rId37" Type="http://schemas.openxmlformats.org/officeDocument/2006/relationships/hyperlink" Target="../uzdevumuPiemeri/7_6/M_7_UP_6.1..docx" TargetMode="External"/><Relationship Id="rId38" Type="http://schemas.openxmlformats.org/officeDocument/2006/relationships/hyperlink" Target="../uzdevumuPiemeri/7_6/M_7_UP_6.4..docx" TargetMode="External"/><Relationship Id="rId39" Type="http://schemas.openxmlformats.org/officeDocument/2006/relationships/hyperlink" Target="../uzdevumuPiemeri/7_6/M_7_UP_4.1..docx" TargetMode="External"/><Relationship Id="rId40" Type="http://schemas.openxmlformats.org/officeDocument/2006/relationships/hyperlink" Target="../uzdevumuPiemeri/7_6/M_7_UP_4.2..docx" TargetMode="External"/><Relationship Id="rId41" Type="http://schemas.openxmlformats.org/officeDocument/2006/relationships/hyperlink" Target="../uzdevumuPiemeri/7_6/M_7_UP_4.3..docx" TargetMode="External"/><Relationship Id="rId42" Type="http://schemas.openxmlformats.org/officeDocument/2006/relationships/hyperlink" Target="../uzdevumuPiemeri/7_6/M_7_UP_4.4..docx" TargetMode="External"/><Relationship Id="rId43" Type="http://schemas.openxmlformats.org/officeDocument/2006/relationships/hyperlink" Target="../../stunduPiemeri/matematika/M_07_06_15.pdf" TargetMode="External"/><Relationship Id="rId44" Type="http://schemas.openxmlformats.org/officeDocument/2006/relationships/hyperlink" Target="../uzdevumuPiemeri/7_6/M_7_UP_3.1..docx" TargetMode="External"/><Relationship Id="rId45" Type="http://schemas.openxmlformats.org/officeDocument/2006/relationships/hyperlink" Target="../uzdevumuPiemeri/7_6/M_7_UP_3.2..docx" TargetMode="External"/><Relationship Id="rId46" Type="http://schemas.openxmlformats.org/officeDocument/2006/relationships/hyperlink" Target="../uzdevumuPiemeri/7_6/M_7_UP_3.3..docx" TargetMode="External"/><Relationship Id="rId47" Type="http://schemas.openxmlformats.org/officeDocument/2006/relationships/hyperlink" Target="../uzdevumuPiemeri/7_6/M_7_UP_6.2..docx" TargetMode="External"/><Relationship Id="rId48" Type="http://schemas.openxmlformats.org/officeDocument/2006/relationships/hyperlink" Target="../uzdevumuPiemeri/7_6/M_7_UP_6.3..docx" TargetMode="External"/><Relationship Id="rId49" Type="http://schemas.openxmlformats.org/officeDocument/2006/relationships/hyperlink" Target="../uzdevumuPiemeri/7_6/M_7_UP_6.7..docx" TargetMode="External"/><Relationship Id="rId50" Type="http://schemas.openxmlformats.org/officeDocument/2006/relationships/hyperlink" Target="../uzdevumuPiemeri/7_6/M_7_UP_6.8..docx" TargetMode="External"/><Relationship Id="rId51" Type="http://schemas.openxmlformats.org/officeDocument/2006/relationships/hyperlink" Target="../VM/7_6/M_07_06_VM_25.gxt" TargetMode="External"/><Relationship Id="rId52" Type="http://schemas.openxmlformats.org/officeDocument/2006/relationships/hyperlink" Target="../VM/7_6/M_07_06_VM_26.gxt" TargetMode="External"/><Relationship Id="rId53" Type="http://schemas.openxmlformats.org/officeDocument/2006/relationships/hyperlink" Target="../VM/7_6/M_07_06_VM_27.gxt" TargetMode="External"/><Relationship Id="rId54" Type="http://schemas.openxmlformats.org/officeDocument/2006/relationships/hyperlink" Target="../uzdevumuPiemeri/7_6/M_7_UP_7.2..docx" TargetMode="External"/><Relationship Id="rId55" Type="http://schemas.openxmlformats.org/officeDocument/2006/relationships/hyperlink" Target="../uzdevumuPiemeri/7_6/M_7_UP_7.3..docx" TargetMode="External"/><Relationship Id="rId56" Type="http://schemas.openxmlformats.org/officeDocument/2006/relationships/hyperlink" Target="../uzdevumuPiemeri/7_6/M_7_UP_1.10..docx" TargetMode="External"/><Relationship Id="rId57" Type="http://schemas.openxmlformats.org/officeDocument/2006/relationships/hyperlink" Target="../uzdevumuPiemeri/7_6/M_7_UP_6.5..docx" TargetMode="External"/><Relationship Id="rId58" Type="http://schemas.openxmlformats.org/officeDocument/2006/relationships/hyperlink" Target="../uzdevumuPiemeri/7_6/M_7_UP_6.6..docx" TargetMode="External"/><Relationship Id="rId59" Type="http://schemas.openxmlformats.org/officeDocument/2006/relationships/hyperlink" Target="../PDF/6Temats/NobeigumaDarbsSkolenam1Var.pdf" TargetMode="External"/><Relationship Id="rId60" Type="http://schemas.openxmlformats.org/officeDocument/2006/relationships/hyperlink" Target="../PDF/6Temats/NobeigumaDarbsSkolenam2Var.pdf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4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08:42:00Z</dcterms:modified>
  <cp:revision>6</cp:revision>
  <dc:subject/>
  <dc:title>SASNIEDZ A MO REZULTĀTU CEĻVEDIS TEM ATĀ </dc:title>
</cp:coreProperties>
</file>