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12385</wp:posOffset>
                </wp:positionH>
                <wp:positionV relativeFrom="page">
                  <wp:posOffset>7190105</wp:posOffset>
                </wp:positionV>
                <wp:extent cx="721995" cy="3689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44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70740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5pt;margin-top:566.15pt;width:56.85pt;height:29.05pt" coordorigin="8051,11323" coordsize="1137,581">
                <v:rect id="shape_0" fillcolor="#fac2aa" stroked="f" o:allowincell="f" style="position:absolute;left:8535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480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423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367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312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255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200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145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088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051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074;top:11323;width:1113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292100</wp:posOffset>
                </wp:positionV>
                <wp:extent cx="9401175" cy="6305550"/>
                <wp:effectExtent l="127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305400"/>
                          <a:chOff x="0" y="0"/>
                          <a:chExt cx="9401040" cy="63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14786" y="796"/>
                                  </a:moveTo>
                                  <a:lnTo>
                                    <a:pt x="1478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7162" y="796"/>
                                  </a:lnTo>
                                  <a:lnTo>
                                    <a:pt x="7162" y="284"/>
                                  </a:lnTo>
                                  <a:lnTo>
                                    <a:pt x="10372" y="284"/>
                                  </a:lnTo>
                                  <a:lnTo>
                                    <a:pt x="14786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7162" y="284"/>
                                  </a:moveTo>
                                  <a:lnTo>
                                    <a:pt x="7162" y="796"/>
                                  </a:lnTo>
                                  <a:lnTo>
                                    <a:pt x="7162" y="284"/>
                                  </a:lnTo>
                                  <a:lnTo>
                                    <a:pt x="10372" y="284"/>
                                  </a:lnTo>
                                  <a:lnTo>
                                    <a:pt x="7162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8388" y="284"/>
                                  </a:moveTo>
                                  <a:lnTo>
                                    <a:pt x="7162" y="796"/>
                                  </a:lnTo>
                                  <a:lnTo>
                                    <a:pt x="7162" y="284"/>
                                  </a:lnTo>
                                  <a:lnTo>
                                    <a:pt x="10372" y="284"/>
                                  </a:lnTo>
                                  <a:lnTo>
                                    <a:pt x="10372" y="796"/>
                                  </a:lnTo>
                                  <a:lnTo>
                                    <a:pt x="10372" y="284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8388" y="796"/>
                                  </a:lnTo>
                                  <a:lnTo>
                                    <a:pt x="8388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8388" y="284"/>
                                  </a:moveTo>
                                  <a:lnTo>
                                    <a:pt x="7162" y="796"/>
                                  </a:lnTo>
                                  <a:lnTo>
                                    <a:pt x="8388" y="796"/>
                                  </a:lnTo>
                                  <a:lnTo>
                                    <a:pt x="8388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6360" y="506160"/>
                            <a:ext cx="2716560" cy="57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3" h="9115">
                                <a:moveTo>
                                  <a:pt x="4272" y="3732"/>
                                </a:moveTo>
                                <a:lnTo>
                                  <a:pt x="42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14"/>
                                </a:lnTo>
                                <a:lnTo>
                                  <a:pt x="4272" y="9114"/>
                                </a:lnTo>
                                <a:lnTo>
                                  <a:pt x="4272" y="3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3pt;width:740.25pt;height:496.5pt" coordorigin="1015,460" coordsize="14805,9930">
                <v:group id="shape_0" style="position:absolute;left:1015;top:460;width:14805;height:796">
                  <v:shape id="shape_0" coordsize="14787,796" path="m14786,796l14786,0l0,0l0,796l7162,796l7162,284l10372,284l14786,796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6" path="m7162,284l7162,796l7162,284l10372,284l7162,284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6" path="m8388,284l7162,796l7162,284l10372,284l10372,796l10372,284l14786,796l8388,796l8388,284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6" path="m8388,284l7162,796l8388,796l8388,284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4273,9115" path="m4272,3732l4272,0l0,0l0,9114l4272,9114l4272,3732xe" fillcolor="#f69e7f" stroked="f" o:allowincell="f" style="position:absolute;left:3907;top:1257;width:4277;height:9132;mso-wrap-style:none;v-text-anchor:middle;mso-position-horizont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ed4237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96780</wp:posOffset>
                </wp:positionH>
                <wp:positionV relativeFrom="page">
                  <wp:posOffset>905510</wp:posOffset>
                </wp:positionV>
                <wp:extent cx="956310" cy="127635"/>
                <wp:effectExtent l="812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1.4pt;margin-top:71.25pt;width:75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99955</wp:posOffset>
                </wp:positionH>
                <wp:positionV relativeFrom="page">
                  <wp:posOffset>6547485</wp:posOffset>
                </wp:positionV>
                <wp:extent cx="949325" cy="127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9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A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RĪBA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RIJSTŪRĪ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65pt;margin-top:515.55pt;width:74.7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A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RĪBA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RIJSTŪR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90490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7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7190</wp:posOffset>
                </wp:positionH>
                <wp:positionV relativeFrom="page">
                  <wp:posOffset>6885940</wp:posOffset>
                </wp:positionV>
                <wp:extent cx="18478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4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75pt;margin-top:542.2pt;width:14.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FDFDFD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11"/>
        <w:gridCol w:w="1982"/>
        <w:gridCol w:w="4272"/>
        <w:gridCol w:w="1226"/>
        <w:gridCol w:w="1984"/>
        <w:gridCol w:w="4415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98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2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21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41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304" w:right="144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41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9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w w:val="9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1"/>
                <w:sz w:val="20"/>
                <w:szCs w:val="20"/>
                <w:lang w:val="es-ES"/>
              </w:rPr>
              <w:t>rijstū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1"/>
                <w:sz w:val="20"/>
                <w:szCs w:val="20"/>
                <w:lang w:val="es-ES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mal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leņķ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  <w:lang w:val="es-ES"/>
              </w:rPr>
              <w:t>īpašības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3" w:right="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1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2.</w:t>
            </w:r>
          </w:p>
        </w:tc>
        <w:tc>
          <w:tcPr>
            <w:tcW w:w="19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as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p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lām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em</w:t>
            </w:r>
          </w:p>
        </w:tc>
        <w:tc>
          <w:tcPr>
            <w:tcW w:w="42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07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auda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ņēmum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ām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lām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da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vienād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āko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l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s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32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a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lām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sināšan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1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ajam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pga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jumam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eztu apga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4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4.3.,</w:t>
              </w:r>
            </w:hyperlink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4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5.,</w:t>
              </w:r>
            </w:hyperlink>
          </w:p>
        </w:tc>
        <w:tc>
          <w:tcPr>
            <w:tcW w:w="1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4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bojoti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cina,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ām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lām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da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i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(skolotā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ībā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,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īb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zīmi),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āko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da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l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ne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li 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,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ie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e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ekš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ām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lām).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šaj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ā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āk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gūt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ieztai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pga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76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3" w:right="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3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4.</w:t>
            </w:r>
          </w:p>
        </w:tc>
        <w:tc>
          <w:tcPr>
            <w:tcW w:w="19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9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umma</w:t>
            </w:r>
          </w:p>
        </w:tc>
        <w:tc>
          <w:tcPr>
            <w:tcW w:w="42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722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pieņēmum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sum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65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sum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isināšanā.</w:t>
            </w:r>
          </w:p>
        </w:tc>
        <w:tc>
          <w:tcPr>
            <w:tcW w:w="12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4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5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3.</w:t>
              </w:r>
            </w:hyperlink>
          </w:p>
        </w:tc>
        <w:tc>
          <w:tcPr>
            <w:tcW w:w="1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7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  <w:lang w:val="cs-CZ"/>
              </w:rPr>
              <w:t>GEON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8"/>
                <w:sz w:val="20"/>
                <w:szCs w:val="20"/>
                <w:lang w:val="cs-CZ"/>
              </w:rPr>
              <w:t>x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8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 xml:space="preserve">iāls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w w:val="94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cs-CZ"/>
                </w:rPr>
                <w:t>rijstū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4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6"/>
                  <w:w w:val="9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cs-CZ"/>
                </w:rPr>
                <w:t>iekšēj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6"/>
                  <w:w w:val="9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  <w:lang w:val="cs-CZ"/>
                </w:rPr>
                <w:t xml:space="preserve">leņķ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cs-CZ"/>
                </w:rPr>
                <w:t xml:space="preserve">summa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7_07_VM_31</w:t>
              </w:r>
            </w:hyperlink>
          </w:p>
        </w:tc>
        <w:tc>
          <w:tcPr>
            <w:tcW w:w="44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ojotie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otāj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dībā,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 xml:space="preserve">skolēni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nonāk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pieņēmuma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sum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cs-CZ"/>
              </w:rPr>
              <w:t>Šī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dījum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cs-CZ"/>
              </w:rPr>
              <w:t>(i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spēj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nimāciju)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līdz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sti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kš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apgūt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zināšan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iem,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eido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taisnes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ru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šā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tais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78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5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unkt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ģeometr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0"/>
                <w:szCs w:val="20"/>
              </w:rPr>
              <w:t>vieta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3" w:right="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5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6.</w:t>
            </w:r>
          </w:p>
        </w:tc>
        <w:tc>
          <w:tcPr>
            <w:tcW w:w="19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93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kt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t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iežņa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vidus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pend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uls</w:t>
            </w:r>
          </w:p>
        </w:tc>
        <w:tc>
          <w:tcPr>
            <w:tcW w:w="42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47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ēdzienus: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griežņ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vidu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e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 xml:space="preserve">endikul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  <w:lang w:val="es-ES"/>
              </w:rPr>
              <w:t>riņ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6"/>
                <w:w w:val="9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  <w:lang w:val="es-ES"/>
              </w:rPr>
              <w:t>līnija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15"/>
                <w:w w:val="9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5"/>
                <w:sz w:val="20"/>
                <w:szCs w:val="20"/>
                <w:lang w:val="es-ES"/>
              </w:rPr>
              <w:t xml:space="preserve">punktu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ģeometri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1"/>
                <w:sz w:val="20"/>
                <w:szCs w:val="20"/>
                <w:lang w:val="es-ES"/>
              </w:rPr>
              <w:t>vieta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nstru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ota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s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ma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416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iežņa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vidus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pend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u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2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nstru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žņa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vidus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pend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u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es-ES"/>
              </w:rPr>
              <w:t>c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5"/>
                <w:sz w:val="20"/>
                <w:szCs w:val="20"/>
                <w:lang w:val="es-ES"/>
              </w:rPr>
              <w:t>r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es-ES"/>
              </w:rPr>
              <w:t>ul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line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46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žņa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vidus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end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ula</w:t>
            </w:r>
            <w:r>
              <w:rPr>
                <w:rFonts w:cs="Times New Roman" w:ascii="Times New Roman" w:hAnsi="Times New Roman"/>
                <w:color w:val="363435"/>
                <w:spacing w:val="-17"/>
                <w:w w:val="10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īpašīb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isināšanā.</w:t>
            </w:r>
          </w:p>
        </w:tc>
        <w:tc>
          <w:tcPr>
            <w:tcW w:w="12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7.1.,</w:t>
              </w:r>
            </w:hyperlink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8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8.5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6.</w:t>
              </w:r>
            </w:hyperlink>
          </w:p>
        </w:tc>
        <w:tc>
          <w:tcPr>
            <w:tcW w:w="1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31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nimācija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es-E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8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  <w:lang w:val="es-ES"/>
                </w:rPr>
                <w:t xml:space="preserve">iežņa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lang w:val="es-ES"/>
                </w:rPr>
                <w:t>vidusp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105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6"/>
                  <w:sz w:val="20"/>
                  <w:szCs w:val="20"/>
                  <w:lang w:val="es-ES"/>
                </w:rPr>
                <w:t>pendi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106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  <w:lang w:val="es-ES"/>
                </w:rPr>
                <w:t xml:space="preserve">ula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ģeomet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is</w:t>
              </w:r>
              <w:r>
                <w:rPr>
                  <w:rStyle w:val="InternetLink"/>
                  <w:rFonts w:cs="Times New Roman" w:ascii="Times New Roman" w:hAnsi="Times New Roman"/>
                  <w:spacing w:val="4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spacing w:val="50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  <w:lang w:val="es-ES"/>
                </w:rPr>
                <w:t>viet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es-ES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7_07_VM_10</w:t>
              </w:r>
            </w:hyperlink>
          </w:p>
        </w:tc>
        <w:tc>
          <w:tcPr>
            <w:tcW w:w="44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7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ršiem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o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plaš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kš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punkt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ģeometri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1"/>
                <w:sz w:val="20"/>
                <w:szCs w:val="20"/>
                <w:lang w:val="cs-CZ"/>
              </w:rPr>
              <w:t>vieta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cs-CZ"/>
              </w:rPr>
              <w:t>visi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unkti,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da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vienādā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tālum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otā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tais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Konstruējo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cs-CZ"/>
              </w:rPr>
              <w:t xml:space="preserve">i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ktu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nevienād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dot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žņa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 xml:space="preserve">vidus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9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pend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u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nādība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zīmj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ošanas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iespē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40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8" w:after="0"/>
              <w:ind w:left="66" w:right="7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3" w:right="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7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8.</w:t>
            </w:r>
          </w:p>
        </w:tc>
        <w:tc>
          <w:tcPr>
            <w:tcW w:w="19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193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nkt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de-DE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de-DE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de-DE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viet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de-DE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  <w:lang w:val="de-DE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de-DE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de-DE"/>
              </w:rPr>
              <w:t>bisek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3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de-DE"/>
              </w:rPr>
              <w:t>ise</w:t>
            </w:r>
          </w:p>
        </w:tc>
        <w:tc>
          <w:tcPr>
            <w:tcW w:w="42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236" w:right="137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ē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bis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si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de-DE"/>
              </w:rPr>
              <w:t xml:space="preserve">punk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sko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>vie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81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Konstru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bis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si,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de-DE"/>
              </w:rPr>
              <w:t>c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5"/>
                <w:sz w:val="20"/>
                <w:szCs w:val="20"/>
                <w:lang w:val="de-DE"/>
              </w:rPr>
              <w:t>r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de-DE"/>
              </w:rPr>
              <w:t>ul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de-DE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de-DE"/>
              </w:rPr>
              <w:t>line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85" w:hanging="17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bis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se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īpašīb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de-DE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de-DE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de-DE"/>
              </w:rPr>
              <w:t>isināšanā.</w:t>
            </w:r>
          </w:p>
        </w:tc>
        <w:tc>
          <w:tcPr>
            <w:tcW w:w="12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3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3.2.,</w:t>
              </w:r>
            </w:hyperlink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3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8.1.,</w:t>
              </w:r>
            </w:hyperlink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1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24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āli 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ja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 xml:space="preserve">elei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97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7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cs-CZ"/>
                </w:rPr>
                <w:t>arīb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97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trijstūrī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7_07_VM_03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imācija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38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pacing w:val="-3"/>
                  <w:w w:val="77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</w:rPr>
                <w:t>eņ</w:t>
              </w:r>
              <w:r>
                <w:rPr>
                  <w:rStyle w:val="InternetLink"/>
                  <w:rFonts w:cs="Times New Roman" w:ascii="Times New Roman" w:hAnsi="Times New Roman"/>
                  <w:spacing w:val="4"/>
                  <w:w w:val="105"/>
                  <w:sz w:val="20"/>
                  <w:szCs w:val="20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w w:val="108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3"/>
                  <w:sz w:val="20"/>
                  <w:szCs w:val="20"/>
                </w:rPr>
                <w:t>bisekt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103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1"/>
                  <w:sz w:val="20"/>
                  <w:szCs w:val="20"/>
                </w:rPr>
                <w:t xml:space="preserve">ises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ģeomet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s</w:t>
              </w:r>
              <w:r>
                <w:rPr>
                  <w:rStyle w:val="InternetLink"/>
                  <w:rFonts w:cs="Times New Roman" w:ascii="Times New Roman" w:hAnsi="Times New Roman"/>
                  <w:spacing w:val="4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spacing w:val="5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</w:rPr>
                <w:t xml:space="preserve">vieta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7_07_VM_13</w:t>
              </w:r>
            </w:hyperlink>
          </w:p>
        </w:tc>
        <w:tc>
          <w:tcPr>
            <w:tcW w:w="44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39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konstrukcij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gait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ktā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b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cs-CZ" w:eastAsia="en-US"/>
        </w:rPr>
      </w:pPr>
      <w:r>
        <w:rPr>
          <w:rFonts w:cs="Times New Roman" w:ascii="Times New Roman" w:hAnsi="Times New Roman"/>
          <w:sz w:val="8"/>
          <w:szCs w:val="8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5112385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5pt;margin-top:0pt;width:56.85pt;height:29pt" coordorigin="8051,0" coordsize="1137,580">
                <v:rect id="shape_0" fillcolor="#fac2aa" stroked="f" o:allowincell="f" style="position:absolute;left:8051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50875</wp:posOffset>
                </wp:positionH>
                <wp:positionV relativeFrom="page">
                  <wp:posOffset>506730</wp:posOffset>
                </wp:positionV>
                <wp:extent cx="9389745" cy="50609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6160"/>
                          <a:chOff x="0" y="0"/>
                          <a:chExt cx="9389880" cy="50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14786" y="796"/>
                                </a:moveTo>
                                <a:lnTo>
                                  <a:pt x="14786" y="0"/>
                                </a:lnTo>
                                <a:lnTo>
                                  <a:pt x="7162" y="0"/>
                                </a:lnTo>
                                <a:lnTo>
                                  <a:pt x="7162" y="796"/>
                                </a:lnTo>
                                <a:lnTo>
                                  <a:pt x="7162" y="284"/>
                                </a:lnTo>
                                <a:lnTo>
                                  <a:pt x="7162" y="796"/>
                                </a:lnTo>
                                <a:lnTo>
                                  <a:pt x="8388" y="796"/>
                                </a:lnTo>
                                <a:lnTo>
                                  <a:pt x="8388" y="284"/>
                                </a:lnTo>
                                <a:lnTo>
                                  <a:pt x="10372" y="284"/>
                                </a:lnTo>
                                <a:lnTo>
                                  <a:pt x="14786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10372" y="796"/>
                                </a:moveTo>
                                <a:lnTo>
                                  <a:pt x="14786" y="796"/>
                                </a:lnTo>
                                <a:lnTo>
                                  <a:pt x="10372" y="284"/>
                                </a:lnTo>
                                <a:lnTo>
                                  <a:pt x="7162" y="284"/>
                                </a:lnTo>
                                <a:lnTo>
                                  <a:pt x="71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7162" y="796"/>
                                </a:lnTo>
                                <a:lnTo>
                                  <a:pt x="7162" y="284"/>
                                </a:lnTo>
                                <a:lnTo>
                                  <a:pt x="10372" y="284"/>
                                </a:lnTo>
                                <a:lnTo>
                                  <a:pt x="8388" y="796"/>
                                </a:lnTo>
                                <a:lnTo>
                                  <a:pt x="10372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39.9pt;width:739.35pt;height:39.85pt" coordorigin="1025,798" coordsize="14787,797">
                <v:shape id="shape_0" coordsize="14787,797" path="m14786,796l14786,0l7162,0l7162,796l7162,284l7162,796l8388,796l8388,284l10372,284l14786,796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7" path="m10372,796l14786,796l10372,284l7162,284l7162,0l0,0l0,796l7162,796l7162,284l10372,284l8388,796l10372,796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08845</wp:posOffset>
                </wp:positionH>
                <wp:positionV relativeFrom="page">
                  <wp:posOffset>893445</wp:posOffset>
                </wp:positionV>
                <wp:extent cx="932180" cy="127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2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A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RĪBA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RIJSTŪRĪ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35pt;margin-top:70.3pt;width:73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A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RĪBA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RIJSTŪR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04400</wp:posOffset>
                </wp:positionH>
                <wp:positionV relativeFrom="page">
                  <wp:posOffset>6534785</wp:posOffset>
                </wp:positionV>
                <wp:extent cx="941070" cy="127635"/>
                <wp:effectExtent l="812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1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514.5pt;width:74.0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90490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7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8460</wp:posOffset>
                </wp:positionH>
                <wp:positionV relativeFrom="page">
                  <wp:posOffset>530225</wp:posOffset>
                </wp:positionV>
                <wp:extent cx="182880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pt;margin-top:41.7pt;width:14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11"/>
        <w:gridCol w:w="1982"/>
        <w:gridCol w:w="4272"/>
        <w:gridCol w:w="1226"/>
        <w:gridCol w:w="1984"/>
        <w:gridCol w:w="4415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98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2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21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41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304" w:right="144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41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8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95" w:right="17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8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</w:rPr>
              <w:t>ienādsān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4"/>
                <w:sz w:val="20"/>
                <w:szCs w:val="20"/>
              </w:rPr>
              <w:t>trijstūri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9.</w:t>
            </w:r>
          </w:p>
        </w:tc>
        <w:tc>
          <w:tcPr>
            <w:tcW w:w="19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enādsān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</w:p>
        </w:tc>
        <w:tc>
          <w:tcPr>
            <w:tcW w:w="42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šā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nkta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šanā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92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pieņēmum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šā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unkta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ašanā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vie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finē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sānu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i.</w:t>
            </w:r>
          </w:p>
        </w:tc>
        <w:tc>
          <w:tcPr>
            <w:tcW w:w="12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.,</w:t>
              </w:r>
            </w:hyperlink>
          </w:p>
        </w:tc>
        <w:tc>
          <w:tcPr>
            <w:tcW w:w="1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niecisk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b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86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6"/>
                  <w:sz w:val="20"/>
                  <w:szCs w:val="20"/>
                  <w:lang w:val="cs-CZ"/>
                </w:rPr>
                <w:t>u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5"/>
                  <w:w w:val="86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stādī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5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oku?</w:t>
              </w:r>
            </w:hyperlink>
          </w:p>
        </w:tc>
        <w:tc>
          <w:tcPr>
            <w:tcW w:w="44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ļā,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a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ie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pētniec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 xml:space="preserve">aj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ā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ei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finē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nādsānu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cs-CZ"/>
              </w:rPr>
              <w:t xml:space="preserve">i.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2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j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57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2.</w:t>
            </w:r>
          </w:p>
        </w:tc>
        <w:tc>
          <w:tcPr>
            <w:tcW w:w="19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enādsān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s</w:t>
            </w:r>
          </w:p>
        </w:tc>
        <w:tc>
          <w:tcPr>
            <w:tcW w:w="42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4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ņēmumus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sānu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īpašībām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sānu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2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sānu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aš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ādīj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5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5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5.4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2.</w:t>
              </w:r>
            </w:hyperlink>
          </w:p>
        </w:tc>
        <w:tc>
          <w:tcPr>
            <w:tcW w:w="1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6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piemērs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ienāds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1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trijstū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 īpašīb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.</w:t>
              </w:r>
            </w:hyperlink>
          </w:p>
        </w:tc>
        <w:tc>
          <w:tcPr>
            <w:tcW w:w="44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nepieciešam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dī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sas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vienādsā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nādmalu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o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tiesum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rumā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gadījum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šauba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da.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sti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t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manīb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t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mei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ānot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ādīj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it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5.3.).</w:t>
            </w:r>
          </w:p>
        </w:tc>
      </w:tr>
      <w:tr>
        <w:trPr>
          <w:trHeight w:val="146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3.</w:t>
            </w:r>
          </w:p>
        </w:tc>
        <w:tc>
          <w:tcPr>
            <w:tcW w:w="19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enādsān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malu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</w:p>
        </w:tc>
        <w:tc>
          <w:tcPr>
            <w:tcW w:w="42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102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cina,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malu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 vienādsānu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et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ād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14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sānu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aš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devumo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2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9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9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.3.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.1.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0.2.</w:t>
              </w:r>
            </w:hyperlink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.3.</w:t>
              </w:r>
            </w:hyperlink>
          </w:p>
        </w:tc>
        <w:tc>
          <w:tcPr>
            <w:tcW w:w="1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4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na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gūt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mi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mulē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ga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umu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ties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9.3.)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r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šanā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eicam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p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98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5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4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5.</w:t>
            </w:r>
          </w:p>
        </w:tc>
        <w:tc>
          <w:tcPr>
            <w:tcW w:w="19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4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pkopojums</w:t>
            </w:r>
          </w:p>
        </w:tc>
        <w:tc>
          <w:tcPr>
            <w:tcW w:w="42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10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žņa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us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end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la,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bisek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s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sānu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malu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aš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sināšanā.</w:t>
            </w:r>
          </w:p>
        </w:tc>
        <w:tc>
          <w:tcPr>
            <w:tcW w:w="12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4.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2.2.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3.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3.4.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7.3.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4.</w:t>
              </w:r>
            </w:hyperlink>
          </w:p>
        </w:tc>
        <w:tc>
          <w:tcPr>
            <w:tcW w:w="1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le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Spriedumi</w:t>
              </w:r>
            </w:hyperlink>
          </w:p>
        </w:tc>
        <w:tc>
          <w:tcPr>
            <w:tcW w:w="44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lē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li 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aut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ņa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5.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744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6.</w:t>
            </w:r>
          </w:p>
        </w:tc>
        <w:tc>
          <w:tcPr>
            <w:tcW w:w="19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aude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2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_07_07_ND 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2</w:t>
              </w:r>
            </w:hyperlink>
          </w:p>
        </w:tc>
        <w:tc>
          <w:tcPr>
            <w:tcW w:w="44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/>
      </w:pPr>
      <w:r>
        <w:rPr/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7_7/M_7_UP_4.1..docx" TargetMode="External"/><Relationship Id="rId3" Type="http://schemas.openxmlformats.org/officeDocument/2006/relationships/hyperlink" Target="../uzdevumuPiemeri/7_7/M_7_UP_4.3..docx" TargetMode="External"/><Relationship Id="rId4" Type="http://schemas.openxmlformats.org/officeDocument/2006/relationships/hyperlink" Target="../uzdevumuPiemeri/7_7/M_7_UP_4.4..docx" TargetMode="External"/><Relationship Id="rId5" Type="http://schemas.openxmlformats.org/officeDocument/2006/relationships/hyperlink" Target="../uzdevumuPiemeri/7_7/M_7_UP_4.5..docx" TargetMode="External"/><Relationship Id="rId6" Type="http://schemas.openxmlformats.org/officeDocument/2006/relationships/hyperlink" Target="../uzdevumuPiemeri/7_7/M_7_UP_4.2..docx" TargetMode="External"/><Relationship Id="rId7" Type="http://schemas.openxmlformats.org/officeDocument/2006/relationships/hyperlink" Target="../uzdevumuPiemeri/7_7/M_7_UP_5.1..docx" TargetMode="External"/><Relationship Id="rId8" Type="http://schemas.openxmlformats.org/officeDocument/2006/relationships/hyperlink" Target="../uzdevumuPiemeri/7_7/M_7_UP_6.3..docx" TargetMode="External"/><Relationship Id="rId9" Type="http://schemas.openxmlformats.org/officeDocument/2006/relationships/hyperlink" Target="../VM/7_7/M_07_07_VM_31.gxt" TargetMode="External"/><Relationship Id="rId10" Type="http://schemas.openxmlformats.org/officeDocument/2006/relationships/hyperlink" Target="../uzdevumuPiemeri/7_7/M_7_UP_1.1..docx" TargetMode="External"/><Relationship Id="rId11" Type="http://schemas.openxmlformats.org/officeDocument/2006/relationships/hyperlink" Target="../uzdevumuPiemeri/7_7/M_7_UP_7.1..docx" TargetMode="External"/><Relationship Id="rId12" Type="http://schemas.openxmlformats.org/officeDocument/2006/relationships/hyperlink" Target="../uzdevumuPiemeri/7_7/M_7_UP_8.2..docx" TargetMode="External"/><Relationship Id="rId13" Type="http://schemas.openxmlformats.org/officeDocument/2006/relationships/hyperlink" Target="../uzdevumuPiemeri/7_7/M_7_UP_8.3..docx" TargetMode="External"/><Relationship Id="rId14" Type="http://schemas.openxmlformats.org/officeDocument/2006/relationships/hyperlink" Target="../uzdevumuPiemeri/7_7/M_7_UP_8.5..docx" TargetMode="External"/><Relationship Id="rId15" Type="http://schemas.openxmlformats.org/officeDocument/2006/relationships/hyperlink" Target="../uzdevumuPiemeri/7_7/M_7_UP_8.6..docx" TargetMode="External"/><Relationship Id="rId16" Type="http://schemas.openxmlformats.org/officeDocument/2006/relationships/hyperlink" Target="../VM/7_7/M_07_08_VM_10.swf" TargetMode="External"/><Relationship Id="rId17" Type="http://schemas.openxmlformats.org/officeDocument/2006/relationships/hyperlink" Target="../uzdevumuPiemeri/7_7/M_7_UP_3.1..docx" TargetMode="External"/><Relationship Id="rId18" Type="http://schemas.openxmlformats.org/officeDocument/2006/relationships/hyperlink" Target="../uzdevumuPiemeri/7_7/M_7_UP_3.2..docx" TargetMode="External"/><Relationship Id="rId19" Type="http://schemas.openxmlformats.org/officeDocument/2006/relationships/hyperlink" Target="../uzdevumuPiemeri/7_7/M_7_UP_7.2..docx" TargetMode="External"/><Relationship Id="rId20" Type="http://schemas.openxmlformats.org/officeDocument/2006/relationships/hyperlink" Target="../uzdevumuPiemeri/7_6/M_7_UP_3.3..docx" TargetMode="External"/><Relationship Id="rId21" Type="http://schemas.openxmlformats.org/officeDocument/2006/relationships/hyperlink" Target="../uzdevumuPiemeri/7_6/M_7_UP_8.1..docx" TargetMode="External"/><Relationship Id="rId22" Type="http://schemas.openxmlformats.org/officeDocument/2006/relationships/hyperlink" Target="../uzdevumuPiemeri/7_7/M_7_UP_8.4..docx" TargetMode="External"/><Relationship Id="rId23" Type="http://schemas.openxmlformats.org/officeDocument/2006/relationships/hyperlink" Target="../VM/7_7/M_07_07_VM_03.flipchart" TargetMode="External"/><Relationship Id="rId24" Type="http://schemas.openxmlformats.org/officeDocument/2006/relationships/hyperlink" Target="../VM/7_7/M_07_08_VM_13.swf" TargetMode="External"/><Relationship Id="rId25" Type="http://schemas.openxmlformats.org/officeDocument/2006/relationships/hyperlink" Target="../uzdevumuPiemeri/7_7/M_7_UP_1.2..docx" TargetMode="External"/><Relationship Id="rId26" Type="http://schemas.openxmlformats.org/officeDocument/2006/relationships/hyperlink" Target="../PDF/7Temats/PetnDarbsKurStadit.pdf" TargetMode="External"/><Relationship Id="rId27" Type="http://schemas.openxmlformats.org/officeDocument/2006/relationships/hyperlink" Target="../uzdevumuPiemeri/7_7/M_7_UP_1.3..docx" TargetMode="External"/><Relationship Id="rId28" Type="http://schemas.openxmlformats.org/officeDocument/2006/relationships/hyperlink" Target="../uzdevumuPiemeri/7_7/M_7_UP_5.2..docx" TargetMode="External"/><Relationship Id="rId29" Type="http://schemas.openxmlformats.org/officeDocument/2006/relationships/hyperlink" Target="../uzdevumuPiemeri/7_7/M_7_UP_6.4..docx" TargetMode="External"/><Relationship Id="rId30" Type="http://schemas.openxmlformats.org/officeDocument/2006/relationships/hyperlink" Target="../uzdevumuPiemeri/7_7/M_7_UP_5.3..docx" TargetMode="External"/><Relationship Id="rId31" Type="http://schemas.openxmlformats.org/officeDocument/2006/relationships/hyperlink" Target="../uzdevumuPiemeri/7_7/M_7_UP_5.4..docx" TargetMode="External"/><Relationship Id="rId32" Type="http://schemas.openxmlformats.org/officeDocument/2006/relationships/hyperlink" Target="../uzdevumuPiemeri/7_7/M_7_UP_6.2..docx" TargetMode="External"/><Relationship Id="rId33" Type="http://schemas.openxmlformats.org/officeDocument/2006/relationships/hyperlink" Target="../../stunduPiemeri/matematika/M_07_07_10.pdf" TargetMode="External"/><Relationship Id="rId34" Type="http://schemas.openxmlformats.org/officeDocument/2006/relationships/hyperlink" Target="../uzdevumuPiemeri/7_7/M_7_UP_2.1..docx" TargetMode="External"/><Relationship Id="rId35" Type="http://schemas.openxmlformats.org/officeDocument/2006/relationships/hyperlink" Target="../uzdevumuPiemeri/7_7/M_7_UP_9.1..docx" TargetMode="External"/><Relationship Id="rId36" Type="http://schemas.openxmlformats.org/officeDocument/2006/relationships/hyperlink" Target="../uzdevumuPiemeri/7_7/M_7_UP_9.2..docx" TargetMode="External"/><Relationship Id="rId37" Type="http://schemas.openxmlformats.org/officeDocument/2006/relationships/hyperlink" Target="../uzdevumuPiemeri/7_7/M_7_UP_9.3..docx" TargetMode="External"/><Relationship Id="rId38" Type="http://schemas.openxmlformats.org/officeDocument/2006/relationships/hyperlink" Target="../uzdevumuPiemeri/7_7/M_7_UP_10.1..docx" TargetMode="External"/><Relationship Id="rId39" Type="http://schemas.openxmlformats.org/officeDocument/2006/relationships/hyperlink" Target="../uzdevumuPiemeri/7_7/M_7_UP_10.2..docx" TargetMode="External"/><Relationship Id="rId40" Type="http://schemas.openxmlformats.org/officeDocument/2006/relationships/hyperlink" Target="../uzdevumuPiemeri/7_7/M_7_UP_10.3..docx" TargetMode="External"/><Relationship Id="rId41" Type="http://schemas.openxmlformats.org/officeDocument/2006/relationships/hyperlink" Target="../uzdevumuPiemeri/7_7/M_7_UP_1.4..docx" TargetMode="External"/><Relationship Id="rId42" Type="http://schemas.openxmlformats.org/officeDocument/2006/relationships/hyperlink" Target="../uzdevumuPiemeri/7_7/M_7_UP_2.2..docx" TargetMode="External"/><Relationship Id="rId43" Type="http://schemas.openxmlformats.org/officeDocument/2006/relationships/hyperlink" Target="../uzdevumuPiemeri/7_7/M_7_UP_2.3..docx" TargetMode="External"/><Relationship Id="rId44" Type="http://schemas.openxmlformats.org/officeDocument/2006/relationships/hyperlink" Target="../uzdevumuPiemeri/7_7/M_7_UP_3.4..docx" TargetMode="External"/><Relationship Id="rId45" Type="http://schemas.openxmlformats.org/officeDocument/2006/relationships/hyperlink" Target="../uzdevumuPiemeri/7_7/M_7_UP_7.3..docx" TargetMode="External"/><Relationship Id="rId46" Type="http://schemas.openxmlformats.org/officeDocument/2006/relationships/hyperlink" Target="../uzdevumuPiemeri/7_7/M_7_UP_7.4..docx" TargetMode="External"/><Relationship Id="rId47" Type="http://schemas.openxmlformats.org/officeDocument/2006/relationships/hyperlink" Target="../VM/7_1/SPRIEDUMI.flipchart" TargetMode="External"/><Relationship Id="rId48" Type="http://schemas.openxmlformats.org/officeDocument/2006/relationships/hyperlink" Target="../PDF/7Temats/NobeigumaDarbsSkolenam1Var.pdf" TargetMode="External"/><Relationship Id="rId49" Type="http://schemas.openxmlformats.org/officeDocument/2006/relationships/hyperlink" Target="../PDF/7Temats/NobeigumaDarbsSkolenam2Var.pdf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4:00Z</dcterms:created>
  <dc:creator>janisp</dc:creator>
  <dc:description>Document was created by {applicationname}, version: {version}</dc:description>
  <cp:keywords/>
  <dc:language>en-US</dc:language>
  <cp:lastModifiedBy>janisp</cp:lastModifiedBy>
  <dcterms:modified xsi:type="dcterms:W3CDTF">2011-08-17T11:31:00Z</dcterms:modified>
  <cp:revision>7</cp:revision>
  <dc:subject/>
  <dc:title>SASNIEDZ A MO REZULTĀTU CEĻVEDIS TEM ATĀ </dc:title>
</cp:coreProperties>
</file>