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5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526" y="284"/>
                                  </a:moveTo>
                                  <a:lnTo>
                                    <a:pt x="7265" y="284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1052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506160"/>
                            <a:ext cx="298908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1" h="9115">
                                <a:moveTo>
                                  <a:pt x="4701" y="2932"/>
                                </a:moveTo>
                                <a:lnTo>
                                  <a:pt x="4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701" y="9114"/>
                                </a:lnTo>
                                <a:lnTo>
                                  <a:pt x="4701" y="2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10526,0l0,0l0,796l14786,796l10526,284l7265,284l10526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10526,284l7265,284l10526,284l14786,796l14786,0l10526,0l7265,284l10526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701,9115" path="m4701,2932l4701,0l0,0l0,9114l4701,9114l4701,2932xe" fillcolor="#f69e7f" stroked="f" o:allowincell="f" style="position:absolute;left:3583;top:1257;width:4706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9955</wp:posOffset>
                </wp:positionH>
                <wp:positionV relativeFrom="page">
                  <wp:posOffset>902335</wp:posOffset>
                </wp:positionV>
                <wp:extent cx="94996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65pt;margin-top:71pt;width:74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531495</wp:posOffset>
                </wp:positionV>
                <wp:extent cx="18542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41.8pt;width:1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91"/>
        <w:gridCol w:w="1677"/>
        <w:gridCol w:w="4701"/>
        <w:gridCol w:w="1276"/>
        <w:gridCol w:w="1985"/>
        <w:gridCol w:w="426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62" w:right="3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cij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fik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nkts un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ē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bscis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inā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</w:rPr>
              <w:t xml:space="preserve">punkt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inā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bscis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ināt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nt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jot punk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šanā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vie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inā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0" w:firstLine="3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dinā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p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8_VM_05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49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ēj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l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onālie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iem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š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e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onālie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e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15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9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rīb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cij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efinīcijas 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ba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opa)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ba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opa)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,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j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8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5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>cij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8_VM_02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b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ā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funkcijām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6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kciju 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cit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2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)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 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)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ko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las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34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right="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5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kcij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šana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īb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oša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mainīga,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er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tīs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j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 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ļaujam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gab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9229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6.15pt;width:56.85pt;height:29.05pt" coordorigin="6917,11323" coordsize="1137,581">
                <v:rect id="shape_0" fillcolor="#fac2aa" stroked="f" o:allowincell="f" style="position:absolute;left:740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34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9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3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7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2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1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42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2564" y="796"/>
                                  </a:moveTo>
                                  <a:lnTo>
                                    <a:pt x="7265" y="796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8541" y="284"/>
                                  </a:lnTo>
                                  <a:lnTo>
                                    <a:pt x="8541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0526" y="796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256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80360"/>
                              <a:ext cx="810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64" y="796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506880"/>
                            <a:ext cx="298908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1" h="9511">
                                <a:moveTo>
                                  <a:pt x="4701" y="1394"/>
                                </a:moveTo>
                                <a:lnTo>
                                  <a:pt x="4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701" y="9511"/>
                                </a:lnTo>
                                <a:lnTo>
                                  <a:pt x="4701" y="1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2564,796l7265,796l7265,284l8541,284l8541,796l14786,796l14786,0l10526,0l10526,796l10526,284l7265,284l2564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289;top:1072;width:1275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0,0l0,796l2564,796l7265,284l10526,284l10526,0l0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701,9511" path="m4701,1394l4701,0l0,0l0,9511l4701,9511l4701,1394xe" fillcolor="#f69e7f" stroked="f" o:allowincell="f" style="position:absolute;left:3583;top:1586;width:4706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7575</wp:posOffset>
                </wp:positionH>
                <wp:positionV relativeFrom="page">
                  <wp:posOffset>6537960</wp:posOffset>
                </wp:positionV>
                <wp:extent cx="93472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25pt;margin-top:514.75pt;width:73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040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91"/>
        <w:gridCol w:w="1677"/>
        <w:gridCol w:w="4701"/>
        <w:gridCol w:w="1276"/>
        <w:gridCol w:w="1985"/>
        <w:gridCol w:w="426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436" w:right="34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3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 xml:space="preserve">cij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afik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ks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abu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ai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2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er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,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1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f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cijas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es-ES"/>
                </w:rPr>
                <w:t>M_07</w:t>
              </w:r>
              <w:r>
                <w:rPr>
                  <w:rStyle w:val="InternetLink"/>
                  <w:rFonts w:cs="Times New Roman" w:ascii="Times New Roman" w:hAnsi="Times New Roman"/>
                  <w:spacing w:val="9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es-ES"/>
                </w:rPr>
                <w:t>_08_VM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es-ES"/>
                </w:rPr>
                <w:t>_17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28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ks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mul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1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acionā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nstruēšanai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āls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cijas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M_07</w:t>
              </w:r>
              <w:r>
                <w:rPr>
                  <w:rStyle w:val="InternetLink"/>
                  <w:rFonts w:cs="Times New Roman" w:ascii="Times New Roman" w:hAnsi="Times New Roman"/>
                  <w:spacing w:val="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_08_VM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_18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zīmēti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i.</w:t>
            </w:r>
          </w:p>
        </w:tc>
      </w:tr>
      <w:tr>
        <w:trPr>
          <w:trHeight w:val="392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ē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zī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pazīme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saistīb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t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2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šan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ē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ošanai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,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bs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cijas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jum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inā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w w:val="9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 xml:space="preserve">Lineāras funkcijas grafika novietojums koordinātu plaknē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M_07_08_VM_LD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w w:val="9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d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ī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k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j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iemērus)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ēt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ša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gaj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rup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ētīj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b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š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tund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vīgā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šan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1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tīšana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53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ī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t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/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ugoša/d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al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er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al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stpunktus  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ī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al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a/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nevienādīb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trisināšan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8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 xml:space="preserve">nevienādīb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trisināšan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9"/>
                  <w:sz w:val="20"/>
                  <w:szCs w:val="20"/>
                  <w:lang w:val="es-E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9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8_VM_04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8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īpa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nal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339153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3391560"/>
                          <a:chOff x="0" y="0"/>
                          <a:chExt cx="9401040" cy="33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2564" y="796"/>
                                  </a:moveTo>
                                  <a:lnTo>
                                    <a:pt x="7265" y="796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8541" y="284"/>
                                  </a:lnTo>
                                  <a:lnTo>
                                    <a:pt x="8541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0526" y="796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256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180360"/>
                              <a:ext cx="8103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64" y="796"/>
                                  </a:lnTo>
                                  <a:lnTo>
                                    <a:pt x="7265" y="284"/>
                                  </a:lnTo>
                                  <a:lnTo>
                                    <a:pt x="10526" y="284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507240"/>
                            <a:ext cx="298908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1" h="4525">
                                <a:moveTo>
                                  <a:pt x="4701" y="3781"/>
                                </a:moveTo>
                                <a:lnTo>
                                  <a:pt x="4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5"/>
                                </a:lnTo>
                                <a:lnTo>
                                  <a:pt x="4701" y="4525"/>
                                </a:lnTo>
                                <a:lnTo>
                                  <a:pt x="4701" y="3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267.05pt" coordorigin="1015,788" coordsize="14805,5341">
                <v:group id="shape_0" style="position:absolute;left:1015;top:788;width:14805;height:798">
                  <v:shape id="shape_0" coordsize="14787,797" path="m2564,796l7265,796l7265,284l8541,284l8541,796l14786,796l14786,0l10526,0l10526,796l10526,284l7265,284l2564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289;top:1072;width:1275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0,0l0,796l2564,796l7265,284l10526,284l10526,0l0,0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701,4525" path="m4701,3781l4701,0l0,0l0,4525l4701,4525l4701,3781xe" fillcolor="#f69e7f" stroked="f" o:allowincell="f" style="position:absolute;left:3583;top:1587;width:4706;height:4541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07575</wp:posOffset>
                </wp:positionH>
                <wp:positionV relativeFrom="page">
                  <wp:posOffset>894715</wp:posOffset>
                </wp:positionV>
                <wp:extent cx="93472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25pt;margin-top:70.4pt;width:73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91"/>
        <w:gridCol w:w="1677"/>
        <w:gridCol w:w="4701"/>
        <w:gridCol w:w="1276"/>
        <w:gridCol w:w="1985"/>
        <w:gridCol w:w="426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s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īšanai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9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aj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āl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 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pgaba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4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š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ībā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9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,</w:t>
              </w:r>
            </w:hyperlink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cs-CZ"/>
              </w:rPr>
              <w:t xml:space="preserve">i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>e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ātr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ls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cijas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ošana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ī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ēr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e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ņemot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 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abalu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īb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u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ksā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m.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āno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ī b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stun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z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laik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funkcij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šan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eik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dei.</w:t>
            </w:r>
          </w:p>
        </w:tc>
      </w:tr>
      <w:tr>
        <w:trPr>
          <w:trHeight w:val="7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6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8_ND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M/7_8/M_07_06_VM_04.swf" TargetMode="External"/><Relationship Id="rId3" Type="http://schemas.openxmlformats.org/officeDocument/2006/relationships/hyperlink" Target="../uzdevumuPiemeri/7_8/M_7_UP_10.1..docx" TargetMode="External"/><Relationship Id="rId4" Type="http://schemas.openxmlformats.org/officeDocument/2006/relationships/hyperlink" Target="../uzdevumuPiemeri/7_8/M_7_UP_10.2..docx" TargetMode="External"/><Relationship Id="rId5" Type="http://schemas.openxmlformats.org/officeDocument/2006/relationships/hyperlink" Target="../uzdevumuPiemeri/7_8/M_7_UP_10.3..docx" TargetMode="External"/><Relationship Id="rId6" Type="http://schemas.openxmlformats.org/officeDocument/2006/relationships/hyperlink" Target="../uzdevumuPiemeri/7_8/M_7_UP_1.2..docx" TargetMode="External"/><Relationship Id="rId7" Type="http://schemas.openxmlformats.org/officeDocument/2006/relationships/hyperlink" Target="../uzdevumuPiemeri/7_8/M_7_UP_1.3..docx" TargetMode="External"/><Relationship Id="rId8" Type="http://schemas.openxmlformats.org/officeDocument/2006/relationships/hyperlink" Target="../VM/7_8/M_07_08_VM_01.flipchart" TargetMode="External"/><Relationship Id="rId9" Type="http://schemas.openxmlformats.org/officeDocument/2006/relationships/hyperlink" Target="../VM/7_8/M_07_08_VM_01.flipchart" TargetMode="External"/><Relationship Id="rId10" Type="http://schemas.openxmlformats.org/officeDocument/2006/relationships/hyperlink" Target="../VM/7_8/M_07_08_VM_02.flipchart" TargetMode="External"/><Relationship Id="rId11" Type="http://schemas.openxmlformats.org/officeDocument/2006/relationships/hyperlink" Target="../VM/7_8/M_07_08_VM_02.flipchart" TargetMode="External"/><Relationship Id="rId12" Type="http://schemas.openxmlformats.org/officeDocument/2006/relationships/hyperlink" Target="../uzdevumuPiemeri/7_8/M_7_UP_1.1..docx" TargetMode="External"/><Relationship Id="rId13" Type="http://schemas.openxmlformats.org/officeDocument/2006/relationships/hyperlink" Target="../uzdevumuPiemeri/7_8/M_7_UP_1.4..docx" TargetMode="External"/><Relationship Id="rId14" Type="http://schemas.openxmlformats.org/officeDocument/2006/relationships/hyperlink" Target="../uzdevumuPiemeri/7_8/M_7_UP_6.1..docx" TargetMode="External"/><Relationship Id="rId15" Type="http://schemas.openxmlformats.org/officeDocument/2006/relationships/hyperlink" Target="../uzdevumuPiemeri/7_8/M_7_UP_6.2..docx" TargetMode="External"/><Relationship Id="rId16" Type="http://schemas.openxmlformats.org/officeDocument/2006/relationships/hyperlink" Target="../uzdevumuPiemeri/7_8/M_7_UP_6.3..docx" TargetMode="External"/><Relationship Id="rId17" Type="http://schemas.openxmlformats.org/officeDocument/2006/relationships/hyperlink" Target="../uzdevumuPiemeri/7_8/M_7_UP_3.3..docx" TargetMode="External"/><Relationship Id="rId18" Type="http://schemas.openxmlformats.org/officeDocument/2006/relationships/hyperlink" Target="../uzdevumuPiemeri/7_8/M_7_UP_7.2..docx" TargetMode="External"/><Relationship Id="rId19" Type="http://schemas.openxmlformats.org/officeDocument/2006/relationships/hyperlink" Target="../uzdevumuPiemeri/7_7/M_7_UP_2.1..docx" TargetMode="External"/><Relationship Id="rId20" Type="http://schemas.openxmlformats.org/officeDocument/2006/relationships/hyperlink" Target="../uzdevumuPiemeri/7_8/M_7_UP_2.2..docx" TargetMode="External"/><Relationship Id="rId21" Type="http://schemas.openxmlformats.org/officeDocument/2006/relationships/hyperlink" Target="../VM/7_8/M_07_06_VM_17.swf" TargetMode="External"/><Relationship Id="rId22" Type="http://schemas.openxmlformats.org/officeDocument/2006/relationships/hyperlink" Target="../VM/7_8/M_07_06_VM_17.swf" TargetMode="External"/><Relationship Id="rId23" Type="http://schemas.openxmlformats.org/officeDocument/2006/relationships/hyperlink" Target="../uzdevumuPiemeri/7_8/M_7_UP_2.3..docx" TargetMode="External"/><Relationship Id="rId24" Type="http://schemas.openxmlformats.org/officeDocument/2006/relationships/hyperlink" Target="../VM/7_8/M_07_08_VM_18.gxt" TargetMode="External"/><Relationship Id="rId25" Type="http://schemas.openxmlformats.org/officeDocument/2006/relationships/hyperlink" Target="../VM/7_8/M_07_08_VM_18.gxt" TargetMode="External"/><Relationship Id="rId26" Type="http://schemas.openxmlformats.org/officeDocument/2006/relationships/hyperlink" Target="../uzdevumuPiemeri/7_8/M_7_UP_7.1..docx" TargetMode="External"/><Relationship Id="rId27" Type="http://schemas.openxmlformats.org/officeDocument/2006/relationships/hyperlink" Target="../uzdevumuPiemeri/7_8/M_7_UP_7.2..docx" TargetMode="External"/><Relationship Id="rId28" Type="http://schemas.openxmlformats.org/officeDocument/2006/relationships/hyperlink" Target="../uzdevumuPiemeri/7_8/M_7_UP_7.3..docx" TargetMode="External"/><Relationship Id="rId29" Type="http://schemas.openxmlformats.org/officeDocument/2006/relationships/hyperlink" Target="../uzdevumuPiemeri/7_8/M_7_UP_7.4..docx" TargetMode="External"/><Relationship Id="rId30" Type="http://schemas.openxmlformats.org/officeDocument/2006/relationships/hyperlink" Target="../PDF/8Temats/PetnDarbsLinFunkcijas.pdf" TargetMode="External"/><Relationship Id="rId31" Type="http://schemas.openxmlformats.org/officeDocument/2006/relationships/hyperlink" Target="../VM/7_8/M_07_08_VM_LD.flipchart" TargetMode="External"/><Relationship Id="rId32" Type="http://schemas.openxmlformats.org/officeDocument/2006/relationships/hyperlink" Target="../VM/7_8/MEDIBAS.flipchart" TargetMode="External"/><Relationship Id="rId33" Type="http://schemas.openxmlformats.org/officeDocument/2006/relationships/hyperlink" Target="../uzdevumuPiemeri/7_8/M_7_UP_3.1..docx" TargetMode="External"/><Relationship Id="rId34" Type="http://schemas.openxmlformats.org/officeDocument/2006/relationships/hyperlink" Target="../uzdevumuPiemeri/7_8/M_7_UP_3.2..docx" TargetMode="External"/><Relationship Id="rId35" Type="http://schemas.openxmlformats.org/officeDocument/2006/relationships/hyperlink" Target="../uzdevumuPiemeri/7_8/M_7_UP_3.3..docx" TargetMode="External"/><Relationship Id="rId36" Type="http://schemas.openxmlformats.org/officeDocument/2006/relationships/hyperlink" Target="../uzdevumuPiemeri/7_8/M_7_UP_4.1..docx" TargetMode="External"/><Relationship Id="rId37" Type="http://schemas.openxmlformats.org/officeDocument/2006/relationships/hyperlink" Target="../uzdevumuPiemeri/7_8/M_7_UP_4.2..docx" TargetMode="External"/><Relationship Id="rId38" Type="http://schemas.openxmlformats.org/officeDocument/2006/relationships/hyperlink" Target="../uzdevumuPiemeri/7_8/M_7_UP_4.3..docx" TargetMode="External"/><Relationship Id="rId39" Type="http://schemas.openxmlformats.org/officeDocument/2006/relationships/hyperlink" Target="../VM/7_8/M_07_08_VM_03.gxt" TargetMode="External"/><Relationship Id="rId40" Type="http://schemas.openxmlformats.org/officeDocument/2006/relationships/hyperlink" Target="../VM/7_8/M_07_08_VM_04.flipchart" TargetMode="External"/><Relationship Id="rId41" Type="http://schemas.openxmlformats.org/officeDocument/2006/relationships/hyperlink" Target="../uzdevumuPiemeri/7_8/M_7_UP_5.1..docx" TargetMode="External"/><Relationship Id="rId42" Type="http://schemas.openxmlformats.org/officeDocument/2006/relationships/hyperlink" Target="../uzdevumuPiemeri/7_8/M_7_UP_5.2..docx" TargetMode="External"/><Relationship Id="rId43" Type="http://schemas.openxmlformats.org/officeDocument/2006/relationships/hyperlink" Target="../uzdevumuPiemeri/7_8/M_7_UP_5.3..docx" TargetMode="External"/><Relationship Id="rId44" Type="http://schemas.openxmlformats.org/officeDocument/2006/relationships/hyperlink" Target="../uzdevumuPiemeri/7_8/M_7_UP_8.1..docx" TargetMode="External"/><Relationship Id="rId45" Type="http://schemas.openxmlformats.org/officeDocument/2006/relationships/hyperlink" Target="../uzdevumuPiemeri/7_8/M_7_UP_8.2..docx" TargetMode="External"/><Relationship Id="rId46" Type="http://schemas.openxmlformats.org/officeDocument/2006/relationships/hyperlink" Target="../uzdevumuPiemeri/7_8/M_7_UP_8.3..docx" TargetMode="External"/><Relationship Id="rId47" Type="http://schemas.openxmlformats.org/officeDocument/2006/relationships/hyperlink" Target="../uzdevumuPiemeri/7_8/M_7_UP_9.1..docx" TargetMode="External"/><Relationship Id="rId48" Type="http://schemas.openxmlformats.org/officeDocument/2006/relationships/hyperlink" Target="../uzdevumuPiemeri/7_8/M_7_UP_9.2..docx" TargetMode="External"/><Relationship Id="rId49" Type="http://schemas.openxmlformats.org/officeDocument/2006/relationships/hyperlink" Target="../uzdevumuPiemeri/7_8/M_7_UP_9.3..docx" TargetMode="External"/><Relationship Id="rId50" Type="http://schemas.openxmlformats.org/officeDocument/2006/relationships/hyperlink" Target="../../stunduPiemeri/matematika/M_07_08_16.pdf" TargetMode="External"/><Relationship Id="rId51" Type="http://schemas.openxmlformats.org/officeDocument/2006/relationships/hyperlink" Target="../../stunduPiemeri/matematika/M_07_08_17.pdf" TargetMode="External"/><Relationship Id="rId52" Type="http://schemas.openxmlformats.org/officeDocument/2006/relationships/hyperlink" Target="../PDF/8Temats/NobeigumaDarbsSkolenam1Var.pdf" TargetMode="External"/><Relationship Id="rId53" Type="http://schemas.openxmlformats.org/officeDocument/2006/relationships/hyperlink" Target="../PDF/8Temats/NobeigumaDarbsSkolenam2Var.pd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3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1:23:00Z</dcterms:modified>
  <cp:revision>8</cp:revision>
  <dc:subject/>
  <dc:title>SASNIEDZ A MO REZULTĀTU CEĻVEDIS TEM ATĀ </dc:title>
</cp:coreProperties>
</file>