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1.1. Ieraksti trūkstošos vārdus!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Nogriezni, kas savieno divus riņķa līnijas punktus un iet caur riņķa līnijas centru, sauc par .................................. . Nogriezni, kas savieno divus riņķa līnijas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punktus, sauc par .................................. . Nogriezni, kas savieno riņķa līnijas centru ar riņķa līnijas punktu, sauc par .................................. .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ind w:left="720" w:hanging="0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4:00Z</dcterms:created>
  <dc:creator>velgak</dc:creator>
  <dc:description/>
  <dc:language>en-US</dc:language>
  <cp:lastModifiedBy>Dagnija</cp:lastModifiedBy>
  <cp:lastPrinted>2009-06-03T13:31:00Z</cp:lastPrinted>
  <dcterms:modified xsi:type="dcterms:W3CDTF">2011-06-17T14:14:00Z</dcterms:modified>
  <cp:revision>2</cp:revision>
  <dc:subject/>
  <dc:title>AUGU UZBŪVES PAMATPRINCIPI  UN VIELMAIŅA</dc:title>
</cp:coreProperties>
</file>