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Ir priekšstats par ģeometrijas vēsturi, par to, ko tā pēt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10.3. Izvēlies 2 vai 3 no dotajām ģeometriskajām figūrām: riņķis, taisne,</w:t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stars, nogrieznis, kvadrāts, trijstūris. Uzraksti īsu pasaku, kas raksturo to īpašība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0:00Z</dcterms:created>
  <dc:creator>velgak</dc:creator>
  <dc:description/>
  <dc:language>en-US</dc:language>
  <cp:lastModifiedBy>Dagnija</cp:lastModifiedBy>
  <cp:lastPrinted>2009-06-03T13:31:00Z</cp:lastPrinted>
  <dcterms:modified xsi:type="dcterms:W3CDTF">2011-06-17T14:50:00Z</dcterms:modified>
  <cp:revision>2</cp:revision>
  <dc:subject/>
  <dc:title>AUGU UZBŪVES PAMATPRINCIPI  UN VIELMAIŅA</dc:title>
</cp:coreProperties>
</file>