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Izmanto zināšanas par taisni, nogriezni un riņķa līniju praktiska satu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devumo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1.2. Jurim precīzi jāizmēra istabas garums un platums, bet viņa rīcībā ir tikai nesalokāms 1 m garš koka lineāls ar skalu. Paskaidro, kā Jurim jārīkojas, lai to izdarītu! (Zināms, ka istabas garums un platums nav izsakāms veselos metros.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2:00Z</dcterms:created>
  <dc:creator>velgak</dc:creator>
  <dc:description/>
  <dc:language>en-US</dc:language>
  <cp:lastModifiedBy>Dagnija</cp:lastModifiedBy>
  <cp:lastPrinted>2009-06-03T13:31:00Z</cp:lastPrinted>
  <dcterms:modified xsi:type="dcterms:W3CDTF">2011-06-17T14:52:00Z</dcterms:modified>
  <cp:revision>2</cp:revision>
  <dc:subject/>
  <dc:title>AUGU UZBŪVES PAMATPRINCIPI  UN VIELMAIŅA</dc:title>
</cp:coreProperties>
</file>