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1. Izmanto zināšanas par taisni, nogriezni un riņķa līniju praktiska satur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devumo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MyriadPro-Regular;Arial Unicode MS"/>
          <w:sz w:val="28"/>
          <w:szCs w:val="28"/>
        </w:rPr>
        <w:t>11.4. Pirms krāsošanas uz sienas noteiktā augstumā jānovelk horizontāla taisne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(sienas garums 5,5 m). Meistars jau bija atlicis 2 šīs taisnes punktus (attālums starp tiem mazāks nekā 1 m), bet tālāko darbu uzticēja savam māceklim Atim, iedodot 1 m garu lineālu un zīmuli. Kā jārīkojas Atim, lai precīzi novilktu taisni visas sienas garumā?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drawing>
          <wp:inline distT="0" distB="0" distL="0" distR="0">
            <wp:extent cx="2276475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3:00Z</dcterms:created>
  <dc:creator>velgak</dc:creator>
  <dc:description/>
  <dc:language>en-US</dc:language>
  <cp:lastModifiedBy>Dagnija</cp:lastModifiedBy>
  <cp:lastPrinted>2009-06-03T13:31:00Z</cp:lastPrinted>
  <dcterms:modified xsi:type="dcterms:W3CDTF">2011-06-17T14:53:00Z</dcterms:modified>
  <cp:revision>2</cp:revision>
  <dc:subject/>
  <dc:title>AUGU UZBŪVES PAMATPRINCIPI  UN VIELMAIŅA</dc:title>
</cp:coreProperties>
</file>