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Izmanto zināšanas par taisni, nogriezni un riņķa līniju praktiska satu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devumo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1.6. Attālums starp ābeli un ķirsi ir 8 m. Atbilstoši prognozējamam augļu koku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vainagu lielumam jaunā bumbiere jāstāda 7 m attālumā no ķirša un 9 m attālumā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no ābeles. Kā praktiski „atrast” jaunās bumbieres stādīšanas viet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4:00Z</dcterms:created>
  <dc:creator>velgak</dc:creator>
  <dc:description/>
  <dc:language>en-US</dc:language>
  <cp:lastModifiedBy>Dagnija</cp:lastModifiedBy>
  <cp:lastPrinted>2009-06-03T13:31:00Z</cp:lastPrinted>
  <dcterms:modified xsi:type="dcterms:W3CDTF">2011-06-17T14:54:00Z</dcterms:modified>
  <cp:revision>2</cp:revision>
  <dc:subject/>
  <dc:title>AUGU UZBŪVES PAMATPRINCIPI  UN VIELMAIŅA</dc:title>
</cp:coreProperties>
</file>